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государственной программе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1. Позицию «Объемы финансирования государственной программы» раздела I «Паспорт государственной программы Новосибирской области»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государственной программы составляет 5421722,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259052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-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116267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государственной программы по годам и источникам финансирования, всег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80583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9254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00001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66640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398806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83146,4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Новосибирской област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258163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5754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65001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109890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42056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26396,4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ых бюджето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2242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350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1350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25675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56750,0 тыс. рублей;</w:t>
      </w:r>
    </w:p>
    <w:p>
      <w:pPr>
        <w:pStyle w:val="ListParagraph"/>
        <w:tabs>
          <w:tab w:val="clear" w:pos="709"/>
          <w:tab w:val="left" w:pos="993" w:leader="none"/>
        </w:tabs>
        <w:ind w:left="0" w:hanging="0"/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2025 год - 256750,0 тыс. рублей.».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2. В разделе IV «Система основных мероприятий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) абзацы с первого по четвертый пункта 2.2 признать утратившими силу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2) абзац шестой пункта 3.1 изложить в следующей редакции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Исполнителями по данному комплексу мероприятий являются МНиИП НСО и Фонд научно-технологического развития Новосибирской области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дел VI «Ресурсное обеспечение государствен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VI. Ресурсное обеспечение государствен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государственной программы составляет 5421722,6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259052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-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116267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государственной программы по годам и источникам финансирования, всег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80583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92545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00001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6664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398806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83146,4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Новосибирской обл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258163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57545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65001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10989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42056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26396,4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ых бюдже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2242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35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135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25675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56750,0 тыс. рублей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2025 год - 25675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рамках государствен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государствен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по годам реализации государственной программы приводится в приложении № 3 к государственной программе.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4. </w:t>
      </w:r>
      <w:r>
        <w:rPr>
          <w:sz w:val="28"/>
          <w:szCs w:val="28"/>
        </w:rPr>
        <w:t>Приложение № 2 «Основные мероприятия государственной программы Новосибирской области «Стимулирование научной, научно-технической и инновационной деятельности в Новосибирской области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№ 3 «Сводные финансовые затраты и налоговые расходы государственной программы Новосибирской области «Стимулирование научной, научно-технической и инновационной деятельности в Новосибирской области»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P5508"/>
      <w:bookmarkStart w:id="1" w:name="P5507"/>
      <w:bookmarkStart w:id="2" w:name="P5504"/>
      <w:bookmarkStart w:id="3" w:name="P5500"/>
      <w:bookmarkStart w:id="4" w:name="P5499"/>
      <w:bookmarkStart w:id="5" w:name="P5508"/>
      <w:bookmarkStart w:id="6" w:name="P5507"/>
      <w:bookmarkStart w:id="7" w:name="P5504"/>
      <w:bookmarkStart w:id="8" w:name="P5500"/>
      <w:bookmarkStart w:id="9" w:name="P5499"/>
      <w:bookmarkEnd w:id="5"/>
      <w:bookmarkEnd w:id="6"/>
      <w:bookmarkEnd w:id="7"/>
      <w:bookmarkEnd w:id="8"/>
      <w:bookmarkEnd w:id="9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на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В. Василь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9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1-02-18T14:51:00Z</cp:lastPrinted>
  <dcterms:modified xsi:type="dcterms:W3CDTF">2022-10-17T09:41:00Z</dcterms:modified>
  <cp:revision>45</cp:revision>
  <dc:subject/>
  <dc:title>Проект</dc:title>
</cp:coreProperties>
</file>