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их организаций, не являющихся казенными учреждениями на предоставление в 2025 году грантов в форме субсидий из областного бюджета Новосибирской области по результатам регионального конкурса «Проведение фундаментальных научных исследований и поисковых научных исследований малыми отдельными научными группами», проводимого Российским научным фондом и Новосибирской областью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82"/>
        <w:gridCol w:w="4691"/>
        <w:gridCol w:w="2185"/>
        <w:gridCol w:w="1071"/>
      </w:tblGrid>
      <w:tr>
        <w:trPr>
          <w:trHeight w:val="11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14"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роект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ранта, тыс.руб.</w:t>
            </w:r>
          </w:p>
        </w:tc>
      </w:tr>
      <w:tr>
        <w:trPr>
          <w:trHeight w:val="1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4-2007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учреждение науки Институт химической биологии и фундаментальной медицины Сибирского отделения Российской академии нау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кова Е.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9-2005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Новосибирский государственный технический университет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к Ф.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5-2005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учреждение науки Институт молекулярной и клеточной биологии Сибирского отделения Российской академии нау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яскина Ю.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9-2004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Новосибирский государственный технический университет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ачев А.П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2-2001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Новосибирский национальный исследовательский государственный университет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илов С.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2-2007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учреждение науки Институт теоретической и прикладной механики им. С.А. Христиановича Сибирского отделения Российской академии нау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в Н.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3-2005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учреждение науки «Федеральный исследовательский центр «Институт катализа им. Г.К. Борескова Сибирского отделения Российской академии наук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ов Н.С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5-201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научное учреждение «Федеральный исследовательский центр Институт цитологии и генетики Сибирского отделения Российской академии наук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ельченко В.О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3-2014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учреждение науки Новосибирский институт органической химии им. Н.Н. Ворожцова Сибирского отделения Российской академии нау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ушев С.С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3-2002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учреждение науки «Федеральный исследовательский центр «Институт катализа им. Г.К. Борескова Сибирского отделения Российской академии наук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нов А.Н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8-2009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учреждение науки Институт экономики и организации промышленного производства Сибирского отделения Российской академии нау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аева Т.О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3-2004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учреждение науки «Федеральный исследовательский центр «Институт катализа им. Г.К. Борескова Сибирского отделения Российской академии наук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 А.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9-2009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учреждение науки «Федеральный исследовательский центр «Институт катализа им. Г.К. Борескова Сибирского отделения Российской академии наук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епова Е.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3-2011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Новосибирский национальный исследовательский государственный университет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алко Ю.Н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</w:tr>
      <w:tr>
        <w:trPr>
          <w:trHeight w:val="14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2-2004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Новосибирский национальный исследовательский государственный университет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ко А.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1-2002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Новосибирский национальный исследовательский государственный университет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ьев М.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3-2011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учреждение науки Институт неорганической химии им. А.В. Николаева Сибирского отделения Российской академии нау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0" w:right="-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фоломеева А.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8-2023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учреждение науки Институт филологии Сибирского отделения Российской академии нау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83" w:right="-111" w:firstLine="1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ынина А.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3-2014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учреждение науки Институт неорганической химии им. А.В. Николаева Сибирского отделения Российской академии нау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акова Е.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3-2010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учреждение науки Новосибирский институт органической химии им. Н.Н. Ворожцова Сибирского отделения Российской академии нау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 А.Ю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3-2010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учреждение науки «Федеральный исследовательский центр «Институт катализа им. Г.К. Борескова Сибирского отделения Российской академии наук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еенков С.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3-2006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учреждение науки «Федеральный исследовательский центр «Институт катализа им. Г.К. Борескова Сибирского отделения Российской академии наук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3" w:right="-19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ивочников А.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4-2010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учреждение науки Институт химической биологии и фундаментальной медицины Сибирского отделения Российской академии нау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В.К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15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2-2006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учреждение науки Институт физики полупроводников им. А.В. Ржанова Сибирского отделения Российской академии нау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ина Н.П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6-2002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научное учреждение «Федеральный исследовательский центр Институт цитологии и генетики Сибирского отделения Российской академии наук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манова Е.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9-2022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учреждение науки Институт теплофизики им. С.С. Кутателадзе Сибирского отделения Российской академии нау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аков М.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0</w:t>
            </w:r>
          </w:p>
        </w:tc>
      </w:tr>
    </w:tbl>
    <w:p>
      <w:pPr>
        <w:pStyle w:val="Normal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25:00Z</dcterms:created>
  <dc:creator>Юрчак Юлия Владимировна</dc:creator>
  <dc:description/>
  <cp:keywords/>
  <dc:language>en-US</dc:language>
  <cp:lastModifiedBy>Юрчак Юлия Владимировна</cp:lastModifiedBy>
  <cp:lastPrinted>2025-03-11T09:19:00Z</cp:lastPrinted>
  <dcterms:modified xsi:type="dcterms:W3CDTF">2025-03-18T08:38:00Z</dcterms:modified>
  <cp:revision>7</cp:revision>
  <dc:subject/>
  <dc:title/>
</cp:coreProperties>
</file>