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, не являющимся казенными учреждениями на предоставление в 2025 году из областного бюджета Новосибирской области грантов в форме субсидий по результатам регионального конкурса «Проведение фундаментальных научных исследований и поисковых научных исследований отдельными научными группами», проводимого Российским научным фондом и Новосибирской обла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61"/>
        <w:gridCol w:w="1736"/>
        <w:gridCol w:w="107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роек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гранта, тыс.руб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6-200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фундаментальной и трансляционной медицин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Юрье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19-200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ениамин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9-20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к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Борисо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2-20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ик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Дмитрие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3-200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«Международный томографический центр»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ер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Леонидо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4-200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енк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 Евгеньев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3-200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«Федеральный исследовательский центр «Институт катализа им. Г.К.  Борескова Сибирского отделения Российской академии наук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щик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Сергееви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7-20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Анатолье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18-201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хеологии и этнографии Сибирского отделения Российской академии нау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ячеславов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1-200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енк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9-200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Павло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5-200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Андрее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5-200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кович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Николае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4-200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нос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натольеви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6-20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ев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Юрьев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1:00Z</dcterms:created>
  <dc:creator>Юрчак Юлия Владимировна</dc:creator>
  <dc:description/>
  <cp:keywords/>
  <dc:language>en-US</dc:language>
  <cp:lastModifiedBy>Юрчак Юлия Владимировна</cp:lastModifiedBy>
  <cp:lastPrinted>2025-03-07T09:17:00Z</cp:lastPrinted>
  <dcterms:modified xsi:type="dcterms:W3CDTF">2025-03-18T08:43:00Z</dcterms:modified>
  <cp:revision>6</cp:revision>
  <dc:subject/>
  <dc:title/>
</cp:coreProperties>
</file>