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риказу министерства на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новационной поли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 № 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АЯ СМЕТА ЗАТР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"/>
        <w:gridCol w:w="1800"/>
        <w:gridCol w:w="6020"/>
        <w:gridCol w:w="2118"/>
        <w:gridCol w:w="1970"/>
        <w:gridCol w:w="2158"/>
        <w:gridCol w:w="11"/>
      </w:tblGrid>
      <w:tr>
        <w:trPr>
          <w:trHeight w:val="344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реализации проекта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татей затрат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 (руб.)</w:t>
            </w:r>
          </w:p>
        </w:tc>
      </w:tr>
      <w:tr>
        <w:trPr>
          <w:trHeight w:val="18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сумма (средства субсидии (бюджет) + средства заявителя (внебюджет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</w:tr>
      <w:tr>
        <w:trPr>
          <w:trHeight w:val="158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субсидии (бюджет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ственные средства заявителя (внебюджет)</w:t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__ год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 (в т.ч. НДФ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я на заработную плату (1 - единый налоговый платеж (страховые взносы); 2 - взносы от несчастных случаев на производстве и профессиональных заболевани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, в том числе во временное пользование (аренда, лизинг) специального оборудования, приборов, а также приобретение материалов, сырья, комплектующих для целей реализации про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ы по оплате контрактов (договоров) на приобретение исключительных прав на РИД или средства индивиду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работ и услуг (за исключением внешних НИР и (или) ОКР по теме проекта, выполняемых научными учреждениями и (или) высшими учебными заведения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работ (внешних НИР и (или) ОКР) по теме проекта, выполняемых научными учреждениями и (или) высшими учебными завед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клад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по 20__ году (руб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__ год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аботная плата (в т.ч. НДФЛ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сления на заработную плату (1 - единый налоговый платеж (страховые взносы); 2 - взносы от несчастных случаев на производстве и профессиональных заболевани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ретение, в том числе во временное пользование (аренда, лизинг) специального оборудования, приборов, а также приобретение материалов, сырья, комплектующих для целей реализации проек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латы по оплате контрактов (договоров) на приобретение исключительных прав на РИД или средства индивидуал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упка работ и услуг (за исключением внешних НИР и (или) ОКР по теме проекта, выполняем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ыми учреждениями и (или) высшими учебными завед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ата работ (внешних НИР и (или) ОКР) по теме проекта, выполняемых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ыми учреждениями и (или) высшими учебными заведен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клад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 по 20__ году (руб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ая сумма затрат (руб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194"/>
        <w:gridCol w:w="4630"/>
        <w:gridCol w:w="898"/>
        <w:gridCol w:w="4926"/>
      </w:tblGrid>
      <w:tr>
        <w:trPr>
          <w:trHeight w:val="693" w:hRule="atLeast"/>
        </w:trPr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(должность)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м.п. при наличи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инициалы (отчество при наличии) и фамилия руководителя заявителя (уполномоченного лица)</w:t>
            </w:r>
          </w:p>
        </w:tc>
      </w:tr>
      <w:tr>
        <w:trPr/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0:00Z</dcterms:created>
  <dc:creator>Бочкарев Сергей Валерьевич</dc:creator>
  <dc:description/>
  <cp:keywords/>
  <dc:language>en-US</dc:language>
  <cp:lastModifiedBy>Шеховцова Алена Сергеевна</cp:lastModifiedBy>
  <cp:lastPrinted>2024-01-11T16:03:00Z</cp:lastPrinted>
  <dcterms:modified xsi:type="dcterms:W3CDTF">2025-03-07T02:45:00Z</dcterms:modified>
  <cp:revision>4</cp:revision>
  <dc:subject/>
  <dc:title/>
</cp:coreProperties>
</file>