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наук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ой политик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</w:t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едоставление субсидии субъекту инновационной деятельности на подготовку, осуществление трансфера и коммерциализацию технологий, включая выпуск опытной партии продукции, ее сертификацию, модернизацию производства и прочие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лное наименование зая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предоставить субсидию в размере ________ (____________________)  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__г. – в размере _____________________ руб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__г. – в размере _____________________ руб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реализацию научно-прикладного (инновационного) проекта 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проек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 Руководитель (уполномоченное лицо) заявителя подтверждает, чт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(отметить галочкой в пустом поле напротив одной из указанных ниже категорий получателей субсидий, которой соответствует заявитель и дополнительным к ней требованиям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406"/>
        <w:gridCol w:w="3407"/>
      </w:tblGrid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3975</wp:posOffset>
                      </wp:positionV>
                      <wp:extent cx="209550" cy="180975"/>
                      <wp:effectExtent l="5080" t="5715" r="5080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1.05pt;margin-top:4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вляется субъектом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овационной деятельности – организацией, осуществляющей трансфер и коммерциализацию технологий посредством реализации научно-прикладных и инновационных проектов в Новосибирской области, с участием научных учреждений и (или) вузов в проведении НИР и (или) ОКР в рамках проектов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ункт 1 пункта 11 Поря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соответству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м требованиям, установленным подпунктом 10 пункта 37 Порядка, а именн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ализует проект, предусматривающий завершение НИР и (или) ОКР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выполняемые с участием научных учреждений и (или) вузов, и соответствующего одному из приоритетных направлений научной, научно-технической и инновационной деятельности Новосибирской области, утвержденных постановлением Правительства Новосибирской области от 12.11.2024 № 514-п «Об утверждении приоритетных направлений научной, научно-технической и инновационной деятельности Новосибирской области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аправляет на НИР и (или) ОКР, выполняемые научными учреждениями и (или) вузами, не менее 20% собственных и (или) привлеченных средств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3975</wp:posOffset>
                      </wp:positionV>
                      <wp:extent cx="209550" cy="18097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-0.45pt;margin-top:4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ся субъект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овационной деятельности – организацией, осуществляющей трансфер и коммерциализацию технологий посредством реализации проектов, предусматривающих проведение научных исследований и разработок в области естественных и технических наук в соответствии с кодом 72.1 Общероссийского классификатора видов экономической деятельности (далее – ОКВЭД), принятого приказом Федерального агентства по техническому регулированию и метрологии от 31.01.2014 № 14-ст, в рамках своего участия в программе деятельности научно-образовательного центра мирового уровня «Сибирский биотехнологический научно-образовательный центр», утвержденной Губернатором Новосибирской области 14.05.2024 (далее – программа деятельности НОЦ)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ункт 2 пункта 11 Поря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соответству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м требованиям, установленным подпунктом 11 пункта 37 Порядка, а именн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ализует проект в рамках программы деятельности НОЦ, предусматривающего завершение НИР и (или) ОКР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и включенного в реестр проектов НОЦ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аправляет на НИР и (или) ОКР, выполняемые заявителем, не менее 50% собственных и (или) привлеченных средст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осуществляет деятельность в соответств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кодом 72.1 ОКВЭД «Научные исследования и разработки в области естественных и технических наук» в течение не менее чем один календарный год до даты подачи заявки, подтвержденной записью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ЕГРЮЛ)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3975</wp:posOffset>
                      </wp:positionV>
                      <wp:extent cx="209550" cy="180975"/>
                      <wp:effectExtent l="5080" t="5715" r="5080" b="4445"/>
                      <wp:wrapNone/>
                      <wp:docPr id="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.15pt;margin-top:4.2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вляетс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ей – субъектом деятельности в сфере промышленности или сельскохозяйственный товаропроизводитель, осуществляющий свою деятельность не менее чем три календарных года до даты подачи заявки, осуществляющий трансфер и коммерциализацию технологий посредством реализации проектов в рамках своего участия совместно с научными учреждениями и (или) вузами в программе деятельности НОЦ, при этом реализацией проектов предусмотрено проведение указанными научными учреждениями и (или) вузами НИР и (или) ОКР (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пункт 3 пункта 11 Поря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и соответствует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м требованиям, установленным подпунктом 10 пункта 37 Порядка, а именно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реализует проект в рамках программы деятельности НОЦ, предусматривающий завершение НИР и (или) ОКР, включая опытный образец и патентование, а также выполнение технико-внедренческих работ по выпуску новой наукоемкой продукции (изделий, технологий, услуг), и включенный в реестр проектов НОЦ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аправляет на НИР и (или) ОКР, выполняемые научными учреждениями и (или) вузами, не менее 20% собственных и (или) привлеченных средств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осуществляет свою деятельность не менее чем три календарных года до даты подачи заявки, подтвержденной записью в ЕГРЮЛ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имеет выручку от реализации за последние три календарных года производимой продукции и (или) оказываемых услуг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 Руководитель (уполномоченное лицо) заявителя в случае признания его победителем конкурса обязуется до заключения с министерством науки и инновационной политики Новосибирской области (далее – Министерство) договора о предоставлении субсидии представить в налоговый орган согласие на представление налоговым органом сведений о налогоплательщике (плательщике страховых взносов), составляющих налоговую тайну, Министерству по форме, утверждаемой Федеральной налоговой службой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08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6"/>
        <w:gridCol w:w="2871"/>
        <w:gridCol w:w="306"/>
        <w:gridCol w:w="3402"/>
      </w:tblGrid>
      <w:tr>
        <w:trPr>
          <w:trHeight w:val="338" w:hRule="atLeast"/>
        </w:trPr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(отчество при наличии) и фамилия руководителя заявителя (уполномоченного лица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при наличи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прашивается предоставление общего размера субсидии на период реализации проекта (в пределах от одного до двух календарных лет)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7:00Z</dcterms:created>
  <dc:creator>Бочкарев Сергей Валерьевич</dc:creator>
  <dc:description/>
  <cp:keywords/>
  <dc:language>en-US</dc:language>
  <cp:lastModifiedBy>Шеховцова Алена Сергеевна</cp:lastModifiedBy>
  <cp:lastPrinted>2024-01-11T16:03:00Z</cp:lastPrinted>
  <dcterms:modified xsi:type="dcterms:W3CDTF">2025-03-07T02:44:00Z</dcterms:modified>
  <cp:revision>7</cp:revision>
  <dc:subject/>
  <dc:title/>
</cp:coreProperties>
</file>