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830"/>
        <w:gridCol w:w="5209"/>
      </w:tblGrid>
      <w:tr>
        <w:trPr>
          <w:trHeight w:val="379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конференц-зал (этаж 5, каб.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октября 2024</w:t>
            </w:r>
          </w:p>
          <w:p>
            <w:pPr>
              <w:pStyle w:val="Normal"/>
              <w:jc w:val="right"/>
              <w:rPr/>
            </w:pPr>
            <w:r>
              <w:rPr/>
              <w:t>15:00 – 16:00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министра науки и инновационной политики Новосибирской области,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б итогах второго в 2024 году конкурса, 5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Шеховцова Алена Серг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победителей второго в 2024 году конкурса в соответствии с пунктами 27, 28 Порядка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 сертификацию, модернизацию производства и прочие мероприятия, установленным постановлением Правительства Новосибирской области от 31.12.2019 № 528-п «Об утверждении государственной программы Новосибирской области «Научно-технологическое развитие Новосибирской области», 5 ми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инистр науки и инновационной политики Новосибир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Шеховцова Алена Сергеевна</cp:lastModifiedBy>
  <cp:lastPrinted>2024-10-14T14:29:00Z</cp:lastPrinted>
  <dcterms:modified xsi:type="dcterms:W3CDTF">2024-10-14T07:29:00Z</dcterms:modified>
  <cp:revision>66</cp:revision>
  <dc:subject/>
  <dc:title/>
</cp:coreProperties>
</file>