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, субсид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407"/>
        <w:gridCol w:w="5632"/>
      </w:tblGrid>
      <w:tr>
        <w:trPr>
          <w:trHeight w:val="379" w:hRule="atLeast"/>
        </w:trPr>
        <w:tc>
          <w:tcPr>
            <w:tcW w:w="4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этаж 5, 514 к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апреля 2024</w:t>
            </w:r>
          </w:p>
          <w:p>
            <w:pPr>
              <w:pStyle w:val="Normal"/>
              <w:jc w:val="right"/>
              <w:rPr/>
            </w:pPr>
            <w:r>
              <w:rPr/>
              <w:t>16:00 – 18:0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Павлова Евгения Евгеньевича</w:t>
            </w:r>
            <w:r>
              <w:rPr/>
              <w:t>, заместителя министра науки и инновационной политики Новосибирской области, заместителя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результатов реализации проектов получателей субсидий, регламент до 100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кладчики: Получатели субсидий 2023 года, претендующие на получение второй части субсидии в 2024 году (23 организации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проверки отчетов получателей субсидий 2022 года (2 организации, по которым принято решение о продлении сроков реализации проектов на 2023 год), регламент до 5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Цо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начальника управления – начальник отдела государственной поддержки, популяризации науки и инновационной деятельности управления научной и инновационной политики министерства науки и инновационной политики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проверки отчетов получателей субсидий (23 организации, реализующие проекты первый год, претендующие на получение второй части субсидии в 2024 году), регламент до 5 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ключительное слово </w:t>
            </w:r>
            <w:r>
              <w:rPr>
                <w:b/>
              </w:rPr>
              <w:t>Павлова Евгения Евгеньевича</w:t>
            </w:r>
            <w:r>
              <w:rPr/>
              <w:t>, заместителя министра науки и инновационной политики Новосибирской области, заместителя председателя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4-04-01T14:19:00Z</cp:lastPrinted>
  <dcterms:modified xsi:type="dcterms:W3CDTF">2024-04-01T07:25:00Z</dcterms:modified>
  <cp:revision>67</cp:revision>
  <dc:subject/>
  <dc:title/>
</cp:coreProperties>
</file>