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курсной комиссии по проведению конкурса на предоставление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(далее – комиссия, конкурс, субсиди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355"/>
        <w:gridCol w:w="310"/>
        <w:gridCol w:w="407"/>
        <w:gridCol w:w="5632"/>
      </w:tblGrid>
      <w:tr>
        <w:trPr>
          <w:trHeight w:val="379" w:hRule="atLeast"/>
        </w:trPr>
        <w:tc>
          <w:tcPr>
            <w:tcW w:w="450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есто проведения: ул. Сибревкома, 2, этаж 5, 514 ка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апреля 2024</w:t>
            </w:r>
          </w:p>
          <w:p>
            <w:pPr>
              <w:pStyle w:val="Normal"/>
              <w:jc w:val="right"/>
              <w:rPr/>
            </w:pPr>
            <w:r>
              <w:rPr/>
              <w:t>15:00 – 17:00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Вступительное слово </w:t>
            </w:r>
            <w:r>
              <w:rPr>
                <w:b/>
              </w:rPr>
              <w:t>Павлова Евгения Евгеньевича</w:t>
            </w:r>
            <w:r>
              <w:rPr/>
              <w:t>, заместителя министра науки и инновационной политики Новосибирской области, заместителя председателя комисс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</w:p>
        </w:tc>
        <w:tc>
          <w:tcPr>
            <w:tcW w:w="970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 рассмотрении результатов реализации проектов получателей субсидий, регламент до 100 мин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кладчики: Получатели субсидий 2023 года, завершившие реализацию проектов (16 организаций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0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 результатах проверки отчетов получателей субсидий (16 организаций, завершивших реализацию проектов), регламент до 5 мин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очкарев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ергей Валерьевич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сультант отдела государственной поддержки, популяризации науки и инновационной деятельности управления научной и инновационной политики министерства науки и инновационной политики Новосибирской области, секретарь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0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 допуске к участию в конкурсе, объявленном в 2024 году и направлении входящих в состав заявок документов в подведомственное министерству учреждение для проведения экспертизы проектов, а также в зависимости от сферы применения результатов реализации проекта – в соответствующие областные исполнительные органы государственной власти Новосибирской области для рассмотрения на заседаниях образованных ими научно-технических советов, регламент до 2 мин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очкарев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ергей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сультант отдела государственной поддержки, популяризации науки и инновационной деятельности управления научной и инновационной политики министерства науки и инновационной политики Новосибирской области, секретарь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0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б отказе в допуске к участию в конкурсе, объявленном в 2024 году, регламент до 2 мин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очкарев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ергей Валерьевич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сультант отдела государственной поддержки, популяризации науки и инновационной деятельности управления научной и инновационной политики министерства науки и инновационной политики Новосибирской области, секретарь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70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азное.</w:t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Заключительное слово </w:t>
            </w:r>
            <w:r>
              <w:rPr>
                <w:b/>
              </w:rPr>
              <w:t>Павлова Евгения Евгеньевича</w:t>
            </w:r>
            <w:r>
              <w:rPr/>
              <w:t>, заместителя министра науки и инновационной политики Новосибирской области, заместителя председателя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44:00Z</dcterms:created>
  <dc:creator>Бочкарев Сергей Валерьевич</dc:creator>
  <dc:description/>
  <cp:keywords/>
  <dc:language>en-US</dc:language>
  <cp:lastModifiedBy>Бочкарев Сергей Валерьевич</cp:lastModifiedBy>
  <cp:lastPrinted>2024-04-03T14:05:00Z</cp:lastPrinted>
  <dcterms:modified xsi:type="dcterms:W3CDTF">2024-04-03T07:05:00Z</dcterms:modified>
  <cp:revision>73</cp:revision>
  <dc:subject/>
  <dc:title/>
</cp:coreProperties>
</file>