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546"/>
        <w:gridCol w:w="5493"/>
      </w:tblGrid>
      <w:tr>
        <w:trPr>
          <w:trHeight w:val="379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конференц-зал (этаж 5, каб. 5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сентября 202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:00 – 11:00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Васильева Вадима Витальевича</w:t>
            </w:r>
            <w:r>
              <w:rPr/>
              <w:t>, временно исполняющего обязанности министра науки и инновационной политики Новосибирской области,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б итогах конкурса, 5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победителей конкурса в соответствии с пунктами 27, 28 Порядка предоставления субсидий субъектам инновационной деятельности на подготовку, осуществление трансфера и коммерциализацию технологий, включая выпуск опытной партии продукции, ее сертификацию, модернизацию производства и прочие мероприятия, установленным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 Новосибирской области», 2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силь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еменно исполняющий обязанности министра науки и инновационной политики Новосибирской обла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2-03-22T15:41:00Z</cp:lastPrinted>
  <dcterms:modified xsi:type="dcterms:W3CDTF">2023-09-18T10:30:00Z</dcterms:modified>
  <cp:revision>56</cp:revision>
  <dc:subject/>
  <dc:title/>
</cp:coreProperties>
</file>