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/>
        <w:t>заседания конкурсной комиссии по проведению конкурса 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далее – комиссия, конкурс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55"/>
        <w:gridCol w:w="310"/>
        <w:gridCol w:w="830"/>
        <w:gridCol w:w="5209"/>
      </w:tblGrid>
      <w:tr>
        <w:trPr>
          <w:trHeight w:val="379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есто проведения: ул. Сибревкома, 2, конференц-зал (этаж 5, каб. 5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октября 2023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:30 – 16:30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ступительное слово </w:t>
            </w:r>
            <w:r>
              <w:rPr>
                <w:b/>
              </w:rPr>
              <w:t>Васильева Вадима Витальевича</w:t>
            </w:r>
            <w:r>
              <w:rPr/>
              <w:t>, временно исполняющего обязанности министра науки и инновационной политики Новосибирской области, председателя комисс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Об итогах конкурса, 5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очкар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ергей Валерьевич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сультант отдела государственной поддержки, популяризации науки и инновационной деятельности управления научной и инновационной политики министерства науки и инновационной политики Новосибирской области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победителей конкурса в соответствии с пунктами 27, 28 Порядка предоставления субсидий субъектам инновационной деятельности на подготовку, осуществление трансфера и коммерциализацию технологий, включая выпуск опытной партии продукции, ее сертификацию, модернизацию производства и прочие мероприятия, установленным постановлением Правительства Новосибирской области от 31.12.2019 № 528-п «Об утверждении государственной программы Новосибирской области «Стимулирование научной, научно-технической и инновационной деятельности в Новосибирской области», 2 мин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силье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ременно исполняющий обязанности министра науки и инновационной политики Новосибирской обла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44:00Z</dcterms:created>
  <dc:creator>Бочкарев Сергей Валерьевич</dc:creator>
  <dc:description/>
  <cp:keywords/>
  <dc:language>en-US</dc:language>
  <cp:lastModifiedBy>Бочкарев Сергей Валерьевич</cp:lastModifiedBy>
  <cp:lastPrinted>2022-03-22T15:41:00Z</cp:lastPrinted>
  <dcterms:modified xsi:type="dcterms:W3CDTF">2023-10-10T05:28:00Z</dcterms:modified>
  <cp:revision>60</cp:revision>
  <dc:subject/>
  <dc:title/>
</cp:coreProperties>
</file>