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конкурса на предоставление грантов в форме субсидий из областного бюджета Новосибирской области некоммерческим организациям, не являющимся казенными учреждениями, на создание научных лабораторий под руководством молодых учены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 состоянию не ранее первого числа месяца подачи заявки у участника конкурс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 состоянию на дату подачи заявки у участника конкурса отсутствует просроченная задолженность по возврату в областной бюджет иных субсидий, бюджетных инвестиций, а также иная просроченная (неурегулированная) задолженность по денежным обязательствам перед Новосибирской областью (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ключением случаев, установленных Правительством Новосибирской обла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частник конкурса по состоянию на дату подачи заявки не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ходиться в процессе реорганизации (за исключением реорганизации в форме присоединения к юридическому лицу, являющемуся заявителем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являться иностранным юридическим лицом, в том числе местом регистрации которого является государство или территория, включенные в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получать средства из областного бюджета на основании иных нормативных правовых актов Новосибирской области, на цели, установле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е 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получать средства из других источников (из бюджетов других уровней,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 фондов) на финансовое обеспечение одних и тех же затрат, связанных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ализацией проекта, финансовое обеспечение которых осуществляется за счет средств Гранта или за счет собственных и (или) привлеченных (заемных или полученных от частного инвестора), направляемых участником конкур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ответствии с подпунктом 5 настоящего пунк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 являться иностранным агентом в соответствии с Федеральным законом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 иметь в реестре дисквалифицированных лиц све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получать средства из областного бюджета на ранее поддержанный проект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частник конкурса зарегистрирован в Едином государственном реестре юридических лиц (далее – ЕГРЮЛ) на территории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частник конкурса обязан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реализацию проекта в соответствии с заяв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реализацию проекта в полном объеме, осуществив затраты на цели предоставления Гранта согласно</w:t>
      </w:r>
      <w:r>
        <w:rPr/>
        <w:t xml:space="preserve"> </w:t>
      </w:r>
      <w:r>
        <w:rPr>
          <w:sz w:val="28"/>
          <w:szCs w:val="28"/>
        </w:rPr>
        <w:t>плановой смете затрат в течение периода с даты поступления средств Гранта на лицевой счет, открытый в территориальном органе Федерального казначейства, до 31 декабря года предоставления Гранта, а в случае возникновения по состоянию на 1 января года, следующего за отчетным годом, неиспользованного остатка Гранта проинформировать министерство, в целях принятия им решения в соответствии с пунктом 75 Поряд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расходование средств Гранта после подписания Соглашения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Гранта по заявкам руководителя молодежной лаборатории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настоящим Порядком и условиями Соглашения о предоставлении Гра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екращение расходования средств Гранта при возникновении обстоятельств, препятствующих и (или) свидетельствующих о нецелесообразности дальнейшей реализации проекта, и информирование министерства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зникновении указанных обстоятельств в течение пяти рабочих дней со дня их возникнов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оответствие создаваемой молодежной лаборатории, научного коллектива следующим требования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ая лаборатория создается для реализации проекта, описанног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к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лодежной лаборатории соответствует требованиям, установленным абзацем восьмым пункта 2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члены научного коллектива, соответствуют требованиям, установленным абзацами девятым – двенадцатым пункта 2 Поряд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направление сведений о проведении научно-исследовательских, опытно-конструкторских и технологических работ гражданского назначени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 в порядке, предусмотренном постановлением Правительства Российской Федерации от 12.04.2013 № 327 «О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согласие (разрешение) органа государственной власти, осуществляющего функции и полномочия учредителя в отношении участника конкурса, на его участие в конкурс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софинансирование инженерного проекта индустриальным партнером (требование применяется в отношении категории получателей Грантов, определенной подпунктом 2 пункта 14 Порядк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pBdr>
        <w:bottom w:val="double" w:sz="12" w:space="1" w:color="000000"/>
      </w:pBd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>
      <w:rFonts w:eastAsia="Lucida Sans Unicode" w:cs="Mangal"/>
      <w:kern w:val="2"/>
      <w:sz w:val="24"/>
      <w:szCs w:val="24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24">
    <w:name w:val=" 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23:00Z</dcterms:created>
  <dc:creator>Иванов Евгений Анатольевич</dc:creator>
  <dc:description/>
  <cp:keywords/>
  <dc:language>en-US</dc:language>
  <cp:lastModifiedBy>Дьякова Марина Анатольевна</cp:lastModifiedBy>
  <cp:lastPrinted>2023-09-13T12:55:00Z</cp:lastPrinted>
  <dcterms:modified xsi:type="dcterms:W3CDTF">2025-06-17T10:26:00Z</dcterms:modified>
  <cp:revision>3</cp:revision>
  <dc:subject/>
  <dc:title>Договор</dc:title>
</cp:coreProperties>
</file>