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августа 2018 г. N 358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МИНИСТЕРСТВЕ НАУКИ</w:t>
      </w:r>
    </w:p>
    <w:p>
      <w:pPr>
        <w:pStyle w:val="ConsPlusTitle"/>
        <w:jc w:val="center"/>
        <w:rPr/>
      </w:pPr>
      <w:r>
        <w:rPr/>
        <w:t>И ИННОВАЦИОННОЙ ПОЛИТИКИ НОВОСИБИРС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5.2019 </w:t>
            </w:r>
            <w:hyperlink r:id="rId3">
              <w:r>
                <w:rPr>
                  <w:rStyle w:val="InternetLink"/>
                  <w:color w:val="0000FF"/>
                </w:rPr>
                <w:t>N 208-п</w:t>
              </w:r>
            </w:hyperlink>
            <w:r>
              <w:rPr>
                <w:color w:val="392C69"/>
              </w:rPr>
              <w:t xml:space="preserve">, от 09.02.2021 </w:t>
            </w:r>
            <w:hyperlink r:id="rId4">
              <w:r>
                <w:rPr>
                  <w:rStyle w:val="InternetLink"/>
                  <w:color w:val="0000FF"/>
                </w:rPr>
                <w:t>N 32-п</w:t>
              </w:r>
            </w:hyperlink>
            <w:r>
              <w:rPr>
                <w:color w:val="392C69"/>
              </w:rPr>
              <w:t xml:space="preserve">, от 05.07.2021 </w:t>
            </w:r>
            <w:hyperlink r:id="rId5">
              <w:r>
                <w:rPr>
                  <w:rStyle w:val="InternetLink"/>
                  <w:color w:val="0000FF"/>
                </w:rPr>
                <w:t>N 261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6</w:t>
        </w:r>
      </w:hyperlink>
      <w:r>
        <w:rPr/>
        <w:t xml:space="preserve"> Закона Новосибирской области от 03.03.2004 N 168-ОЗ "О системе исполнительных органов государственной власти Новосибирской области" Правительство Новосибирской област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ое </w:t>
      </w:r>
      <w:hyperlink w:anchor="P2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министерстве науки и инновационной политики Новосибир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23.01.2018 N 14-п "Об управлении науки и инновационной политики Новосибир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Губернатора Новосибирской области</w:t>
      </w:r>
    </w:p>
    <w:p>
      <w:pPr>
        <w:pStyle w:val="ConsPlusNormal"/>
        <w:jc w:val="right"/>
        <w:rPr/>
      </w:pPr>
      <w:r>
        <w:rPr/>
        <w:t>А.А.ТРАВ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21.08.2018 N 358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МИНИСТЕРСТВЕ НАУКИ И ИННОВАЦИОННОЙ</w:t>
      </w:r>
    </w:p>
    <w:p>
      <w:pPr>
        <w:pStyle w:val="ConsPlusTitle"/>
        <w:jc w:val="center"/>
        <w:rPr/>
      </w:pPr>
      <w:r>
        <w:rPr/>
        <w:t>ПОЛИТИКИ НОВОСИБИРС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5.2019 </w:t>
            </w:r>
            <w:hyperlink r:id="rId8">
              <w:r>
                <w:rPr>
                  <w:rStyle w:val="InternetLink"/>
                  <w:color w:val="0000FF"/>
                </w:rPr>
                <w:t>N 208-п</w:t>
              </w:r>
            </w:hyperlink>
            <w:r>
              <w:rPr>
                <w:color w:val="392C69"/>
              </w:rPr>
              <w:t xml:space="preserve">, от 09.02.2021 </w:t>
            </w:r>
            <w:hyperlink r:id="rId9">
              <w:r>
                <w:rPr>
                  <w:rStyle w:val="InternetLink"/>
                  <w:color w:val="0000FF"/>
                </w:rPr>
                <w:t>N 32-п</w:t>
              </w:r>
            </w:hyperlink>
            <w:r>
              <w:rPr>
                <w:color w:val="392C69"/>
              </w:rPr>
              <w:t xml:space="preserve">, от 05.07.2021 </w:t>
            </w:r>
            <w:hyperlink r:id="rId10">
              <w:r>
                <w:rPr>
                  <w:rStyle w:val="InternetLink"/>
                  <w:color w:val="0000FF"/>
                </w:rPr>
                <w:t>N 261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инистерство науки и инновационной политики Новосибирской области (далее - министерство) является областным исполнительным органом государственной власти Новосибирской области, осуществляющим государственное управление и нормативное правовое регулирование в сферах науки и инноваций в пределах установленных федеральным законодательством и законодательством Новосибирской области полномочий, а также координацию и контроль за деятельностью находящихся в его ведении подведомственных государственных учреждений Новосибир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Министерство в своей деятельности руководствуется </w:t>
      </w:r>
      <w:hyperlink r:id="rId1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науки и высшего образования Российской Федерации, </w:t>
      </w:r>
      <w:hyperlink r:id="rId12">
        <w:r>
          <w:rPr>
            <w:rStyle w:val="InternetLink"/>
            <w:color w:val="0000FF"/>
          </w:rPr>
          <w:t>Уставом</w:t>
        </w:r>
      </w:hyperlink>
      <w:r>
        <w:rPr/>
        <w:t xml:space="preserve"> Новосибирской области, законами Новосибирской области, постановлениями, распоряжениями Губернатора Новосибирской области и Правительства Новосибирской области, а также настоящим Положе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Министерство осуществляет свою деятельность во взаимодействии с федеральными органами исполнительной власти и их территориальными органами, исполнительными органами государственной власти Новосибирской области, органами местного самоуправления муниципальных образований Новосибирской области, иными органами и организац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Министерство обладает правами юридического лица, имеет самостоятельный баланс, лицевые счета в органах, осуществляющих кассовое обслуживание исполнения бюджетов бюджетной системы Российской Федерации, печать с изображением герба Новосибирской области и со своим наименованием, иные печати, штампы и бланки установленного образц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Финансирование деятельности министерства осуществляется за счет средств областного бюджета Новосибир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Сокращенное наименование министерства - МНиИП НС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Местонахождение министерства: 630007, г. Новосибирск, Красный проспект, 18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лномоч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 установленной сфере деятельности министерство реализует следующие полномоч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формирует и реализует на территории Новосибирской области региональную политику в сфере науки и инноваций, обеспечивающую устойчивое стратегическое развитие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актуализирует приоритеты развития отраслей экономики Новосибирской области с учетом научного и инновационного потенциала региона и подготавливает соответствующие предложения для Губернатора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создает условия для развития и эффективного использования научного, научно-технического и образовательного потенциала Новосибирской области в целях устойчивого и динамичного обеспечения стратегии социально-экономического развития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разрабатывает, сопровождает и реализует стратегические программы и проекты в научной, образовательной и инновационно-технологической сфе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организует работу по созданию механизма поиска, выявления, стимулирования, организационной и правовой поддержки потенциальных и существующих проектов в научных и образовательных организациях Новосибирской области, организациях инновационной инфраструктуры региона, промышленных и технологических организациях в целях продвижения данных прое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содействует внедрению отечественных инновационных разработок, развитию конкурентоспособных и импортозамещающих производств, повышению деловой активности и предпринимательской инициативы хозяйствующих субъектов по модернизации и техническому переоснащению производств, реализации высокоэффективных прое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) утратил силу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09.02.2021 N 32-п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разрабатыв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приоритетные направления научной, научно-технической и инновационной деятельности в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едложения для стратегии социально-экономического развития Новосибирской области в области научной, научно-технической и инновационной деятельности, программы социально-экономического развития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редложения о перечне и объемах государственных услуг (работ), оказываемых (выполняемых) подведомственными министерству государственными организациями Новосибирской области, для утверждения в соответствии с действующим законодательством, а также нормативах финансовых затрат (стоимости) этих государственных услуг (рабо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редложения по созданию, реорганизации и ликвидации научных организаций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формирует и осуществляет организационную и финансовую поддержку научной, научно-технической и инновационной деятельности посредством разработки проектов стратегических и концептуальных документов, проектов нормативных правовых актов, предоставления мер финансовой и нефинансовой поддержки, а также координации мер поддержки, оказываемых другими органами исполнительной власти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содействует созданию и развитию инновационной инфраструкту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организует и проводит мероприятия по содействию использованию в экономике Новосибирской области полученных научных и научно-технических результатов и популяризации научной, научно-технической и инновацион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) организует и проводит конкурсы научных, научно-технических и инновационных программ и проектов для предоставления субсидий из областного бюджета и грантов Правительства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) организует и проводит конкурсы на присуждение именных премий Правительства Новосибирской области за выдающиеся достижения в области науки и инновацион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) организует и проводит конкурсы по выделению именных стипендий Правительства Новосибирской области за достижения в области науки и инновацион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.1) организует и проводит выставочно-ярмарочные и конгрессные мероприятия;</w:t>
      </w:r>
    </w:p>
    <w:p>
      <w:pPr>
        <w:pStyle w:val="ConsPlusNormal"/>
        <w:jc w:val="both"/>
        <w:rPr/>
      </w:pPr>
      <w:r>
        <w:rPr/>
        <w:t xml:space="preserve">(пп. 14.1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09.02.2021 N 32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) определяет в рамках своих полномочий формы и способы использования результатов научной, научно-технической и инновационной деятельности, полученных за счет средств областного бюдж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) содейству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эффективному использованию и развитию научно-технического потенциала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развитию научного, научно-технического сотрудничества научных организаций Новосибирской области с научными и иными организациями других регионов Российской Федерации, стран Содружества Независимых Государств, иных иностранных государ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разработке и реализации межрегиональных, международных научных, научно-технических и инновационных программ и прое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привлечению иностранных и иных инвестиций в научную, научно-техническую и инновационную деятельность в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развитию взаимовыгодного научного, научно-технического и инновационного сотрудничества с органами государственной власти субъектов Российской Федерации по софинансированию научных, научно-технических и инновационных программ и прое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) обеспечивает осуществление межотраслевой координации научной, научно-технической и инновацион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) организует проведение экспертизы научных, научно-технических и инновационных программ, проектов и работ в соответствии с федеральным законодательством и законодательством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) участву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формировании политики в сфере развития инновационной системы и совместно с субъектами инновационной деятельности обеспечивает ее реализ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в реализации научно-технических программ и проектов, инновационных проектов, создании и развитии научно-производственных и инновационно-технологических класте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0) принимает участие в создании и развитии на территории Новосибирской области технопарков и субъектов инновацион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) создает информационную систему инновацион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) организует проведение мониторинга инновационной систе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) участвует в развитии системы подготовки, переподготовки и повышения квалификации кадров для инновацион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) осуществляет формирование и веден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реестра паспортов потенциальных и готовых к реализации стратегических проектов Новосибирской области инновационно-технологической направле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реестра управляющих компаний технопарков в Новосибирской области, получающих государственную поддерж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реестра субъектов инновационной деятельности Новосибирской области, получающих государственную поддержку за счет средств областного бюджета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) реестра инновационной, в том числе нанотехнологической, продукции, производимой в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) реестра инновационных проектов субъектов инновационной деятельности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) участвует в реализации программ развития наукоградов, академгородков и особых экономических зон на территории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) оказывает в пределах своих полномочий содействие муниципальным образованиям Новосибирской области в развитии инновацион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) организует проведение технологического аудита научно-технических и инновационных прое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) привлекает компетентные научные и иные организации, общественные объединения, общественные советы и комиссии к разработке концепции научно-технической политики и подготовке стратегически значимых решений в области научной, научно-технической и инновацион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) осуществляет подготовку предложений по актуальным научно-техническим и инновационным проектам и программам для представления и продвижения на международных, федеральных и региональных конгрессно-выставочных мероприятиях, относящихся к сфере задач, возложенных на министерств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0) осуществляет поддержку талантливой молодежи в пределах своих полномоч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1) формирует и осуществляет комплекс мер по информационному обеспечению инновацион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) участвует в информационно-аналитическом обеспечении деятельности Губернатора Новосибирской области, Правительства Новосибирской области по вопросам проводимой инновационной политики в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2.1) осуществляет организационное, информационное и документационное сопровождение деятельности Губернатора Новосибирской области в составе государственных, совещательных и иных органов в установленной сфере деятельности;</w:t>
      </w:r>
    </w:p>
    <w:p>
      <w:pPr>
        <w:pStyle w:val="ConsPlusNormal"/>
        <w:jc w:val="both"/>
        <w:rPr/>
      </w:pPr>
      <w:r>
        <w:rPr/>
        <w:t xml:space="preserve">(пп. 32.1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09.02.2021 N 32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3) распоряжается правами на единые технолог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4) разрабатывает и принимает меры по реализации государственной политики в сфере профилактики правонарушений в установленной сфере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5) осуществляет подготовку проектов законов Новосибирской области, правовых актов Губернатора Новосибирской области, Правительства Новосибирской области по вопросам, относящимся к компетенции министерства, а также по иным вопросам в случаях, установленных федеральными законами, иными нормативными правовыми актами Российской Федерации, законами Новосибирской области, нормативными правовыми актами Губернатора Новосибирской области и Правительства Новосибирской области, в том числе о внесении изменений в действующие правовые ак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6) на основании и во исполнение федерального законодательства, </w:t>
      </w:r>
      <w:hyperlink r:id="rId16">
        <w:r>
          <w:rPr>
            <w:rStyle w:val="InternetLink"/>
            <w:color w:val="0000FF"/>
          </w:rPr>
          <w:t>Устава</w:t>
        </w:r>
      </w:hyperlink>
      <w:r>
        <w:rPr/>
        <w:t xml:space="preserve"> Новосибирской области, законов Новосибирской области, нормативных правовых актов Губернатора Новосибирской области и Правительства Новосибирской области министерст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в порядке, установленном Губернатором Новосибирской области, принимает нормативные правовые акты по вопросам, отнесенным к полномочиям министерства, за исключением вопросов, правовое регулирование которых осуществляется федеральными законами, иными нормативными правовыми актами Российской Федерации, законами Новосибирской области, правовыми актами Губернатора Новосибирской области и Правительства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утверждает административные регламенты исполнения государственных функций (предоставления государственных услуг) в подведомственной сфере, иные документы в установленной сфере деятельности, предусмотренные федеральными законами, иными нормативными правовыми актами Российской Федерации, законами Новосибирской области, правовыми актами Губернатора Новосибирской области и Правительства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разрабатыва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екты государственных программ Новосибирской области и ведомственных целевых программ в установленной сфере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екты планово-прогнозных документов Новосибирской области в установленной сфере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) обобщает практику применения законодательства и проводит анализ реализации государственной политики в установленной сфере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7.1) представляет в деле о банкротстве и в процедурах, применяемых в деле о банкротстве, требования по денежным обязательствам Новосибирской области, связанным с осуществлением своих полномочий;</w:t>
      </w:r>
    </w:p>
    <w:p>
      <w:pPr>
        <w:pStyle w:val="ConsPlusNormal"/>
        <w:jc w:val="both"/>
        <w:rPr/>
      </w:pPr>
      <w:r>
        <w:rPr/>
        <w:t xml:space="preserve">(пп. 37.1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05.07.2021 N 261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8) обеспечивает мобилизационную подготовку министерства, а также контроль и координацию деятельности подведомственных министерству государственных организаций Новосибирской области, имеющих мобилизационные задания, по их мобилизационной подготовк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9) организует прием граждан и обеспечивает своевременное и полное рассмотрение устных и письменных обращений граждан, принятие по ним решений и направление заявителям ответов в установленный законодательством срок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0) осуществляет функции главного распорядителя и получателя средств областного бюджета Новосибирской области, предусмотренных на содержание министерства и реализацию возложенных на него функций, в том числе формирует государственные задания подведомственным организац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1) осуществляет функции главного администратора доходов областного бюджета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2) осуществляет контроль за использованием субсидий, субвенций, иных межбюджетных трансфертов их получателями в соответствии с условиями и целями, определенными при предоставлении указанных средств из областного бюджета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3) организует проведение конференций, семинаров, тематических выставок по сфере деятельности министер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4) осуществляет закупки и заключает государственные контракты и другие гражданско-правовые договоры на закупку товаров, работ, услуг для государственных нужд Новосибирской области, министерства, а также на проведение научно-исследовательских работ для иных государственных нужд в установленной сфере деятельности в порядке, установленном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5) обеспечивает доступ к информации о деятельности министерства, организует работу с запросами граждан и юридических лиц о его деятельности в соответствии с требованиями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6) организует профессиональное развитие государственных гражданских служащих Новосибирской области, замещающих должности государственной гражданской службы Новосибирской области в министерстве (далее - гражданские служащие министерства), подготовку и дополнительное профессиональное образование работников, замещающих должности, не являющиеся должностями государственной гражданской службы Новосибирской области, в министерстве, и работников подведомственных министерству государственных учреждений Новосибирской области;</w:t>
      </w:r>
    </w:p>
    <w:p>
      <w:pPr>
        <w:pStyle w:val="ConsPlusNormal"/>
        <w:jc w:val="both"/>
        <w:rPr/>
      </w:pPr>
      <w:r>
        <w:rPr/>
        <w:t xml:space="preserve">(пп. 46 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8.05.2019 N 20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7)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министерства, ведению базы данных по информационному обеспечению деятельности министер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8) осуществляет функции и полномочия учредителя подведомственных государственных организаций Новосибирской области, а также государственных организаций Новосибирской области в сфере научной, научно-технической и инновацион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9) осуществляет контроль за подведомственными получателями бюджетных средств в части обеспечения правомерного, целевого, эффективного использования бюджетных средст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0) обеспечивает в пределах своих полномочий защиту сведений, составляющих государственную тайну, в установленной сфере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1) осуществляет сбор, обработку, анализ и представление государственной статистической отчетности в установленной сфере деятельности министер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2) обеспечивает конфиденциальность персональных данных в соответствии с действующим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3) оказывает гражданам в пределах своих полномочий бесплатную юридическую помощь в виде правового консультирования в устной и письменной форме в установленной сфере деятельности министерства в порядке, установленном законодательством Российской Федерации для рассмотрения обращений гражд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4) организует в пределах своих полномочий проведение мероприятий по гражданской обороне в соответствии с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.02.1998 N 28-ФЗ "О гражданской оборон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5) участвует в выполнении мероприятий антитеррористической комиссии Новосибирской области по противодействию террориз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6) реализует меры и государственные программы Новосибирской области в области профилактики терроризма, минимизации и ликвидации последствий его прояв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7) организует выполнение требований к антитеррористической защищенности объектов (территорий), находящихся в ведении министер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7.1) формирует перечень объектов (территорий), относящихся к сфере деятельности Министерства науки и высшего образования Российской Федерации, расположенных на территории Новосибирской области и подлежащих категорированию в целях их антитеррористической защищенности;</w:t>
      </w:r>
    </w:p>
    <w:p>
      <w:pPr>
        <w:pStyle w:val="ConsPlusNormal"/>
        <w:jc w:val="both"/>
        <w:rPr/>
      </w:pPr>
      <w:r>
        <w:rPr/>
        <w:t xml:space="preserve">(пп. 57.1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09.02.2021 N 32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8) принимает участие в возмещении вреда, причиненного физическим и юридическим лицам в результате террористического акта, совершенного на территории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9) обеспечивает при реализации своих полномочий приоритет целей и задач по развитию конкуренции на товарных рынках в установленной сфере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0) осуществляет иные полномочия в установленной сфере деятельности, если такие полномочия предусмотрены федеральными законами, законами Новосибирской области, нормативными правовыми актами Губернатора Новосибирской области, Правительства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ра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Министерство для реализации своих полномочий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запрашивать и получать от органов государственной власти Новосибирской области, органов местного самоуправления муниципальных образований Новосибирской области, иных органов и организаций документы, материалы, иную информацию, необходимую для осуществления полномочий министер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использовать государственные информационные системы Новосибирской области, а также каналы связ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привлекать научные и иные организации, ученых, экспертов и иных специалистов для проработки вопросов в установленной сфере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создавать координационные и совещательные органы (советы, комиссии, коллегии) по вопросам, входящим в полномочия министерства, положения о которых утверждаются руководителем министер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разрабатывать (издавать) в соответствии с действующим законодательством инструкции и методические рекомендации по вопросам, входящим в полномочия министер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осуществлять иные права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Организация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Министерство возглавляет министр, назначаемый на должность и освобождаемый от должности Губернатором Новосибир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местители министра назначаются на должность и освобождаются от должности распоряжением Губернатора Новосибирской области по представлению министра в соответствии с федеральным законодательством и законодательством Новосибирской области о государственной гражданской служб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8.05.2019 N 20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ичество заместителей министра устанавливается Губернатором Новосибирской обла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 Министр несет персональную ответственность за выполнение возложенных на министерство задач и полномочий и реализацию государственной политики в установленной сфере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 Министр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осуществляет руководство деятельностью министерства на основе единоначалия, действует без доверенности от имени министерства, представляет его в судебных органах, в отношениях с другими органами государственной власти, органами местного самоуправления и организац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издает приказы по вопросам, относящимся к сфере деятельности министерства, а также приказы по оперативным и текущим вопросам организации деятельности министер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утратил силу. - </w:t>
      </w: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28.05.2019 N 208-п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осуществляет полномочия представителя нанимателя в отношении граждан, поступающих на государственную гражданскую службу Новосибирской области для замещения должностей государственной гражданской службы Новосибирской области в министерстве, гражданских служащих министерства, за исключением полномоч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назначению на должности и освобождению от должностей заместителей министра, а также по принятию решений в отношении граждан, претендующих на указанные должности и замещающих указанные должности, по вопросам, предусмотренным законодательством о противодействии корруп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 объявлению, проведению конкурса на замещение вакантной должности государственной гражданской службы Новосибирской области в министерстве при наличии вакантной должности, замещение которой в соответствии со </w:t>
      </w:r>
      <w:hyperlink r:id="rId25">
        <w:r>
          <w:rPr>
            <w:rStyle w:val="InternetLink"/>
            <w:color w:val="0000FF"/>
          </w:rPr>
          <w:t>статьей 22</w:t>
        </w:r>
      </w:hyperlink>
      <w:r>
        <w:rPr/>
        <w:t xml:space="preserve"> Федерального закона от 27.07.2004 N 79-ФЗ "О государственной гражданской службе в Российской Федерации" может быть произведено на конкурсной осно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объявлению, проведению конкурса на включение в кадровый резерв министер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образованию конкурсных комиссий по проведению конкурсов на замещение вакантных должностей гражданской службы в министерстве, утверждению их состава, сроков и порядка работы, а также методики проведения конкур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проведению аттестации гражданских служащих министерства (по формированию аттестационной комиссии, утверждению графика проведения аттестации, составлению списков гражданских служащих, подлежащих аттестации, подготовке документов, необходимых для работы аттестационной комисс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проведению квалификационного экзамена при решении вопроса о присвоении гражданскому служащему министерства соответствующего классного чина государственной гражданской службы Новосибирской области, утверждению даты и времени проведения квалификационного экзамена, составлению списков гражданских служащих, которые должны сдавать квалификационный экзамен, подготовке перечня документов, необходимых для проведения квалификационного экзамена;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8.05.2019 N 20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) осуществляет полномочия работодателя в отношении работников, замещающих должности, не являющиеся должностями государственной гражданской службы Новосибирской области, в министерстве;</w:t>
      </w:r>
    </w:p>
    <w:p>
      <w:pPr>
        <w:pStyle w:val="ConsPlusNormal"/>
        <w:jc w:val="both"/>
        <w:rPr/>
      </w:pPr>
      <w:r>
        <w:rPr/>
        <w:t xml:space="preserve">(пп. 4.1 введен </w:t>
      </w:r>
      <w:hyperlink r:id="rId2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осибирской области от 28.05.2019 N 20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утверждает положения о структурных подразделениях министер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вносит на рассмотрение Губернатора Новосибирской области и Правительства Новосибирской области проекты правовых актов и предложения по совершенствованию законодательства по вопросам, относящимся к сфере деятельности министер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утверждает организационную структуру и штатное расписание министерства в пределах утвержденной Губернатором Новосибирской области штатной численно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8.05.2019 N 20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утверждает смету расходов на содержание министерства в пределах средств, предусмотренных законом Новосибирской области о бюджете Новосибирской области на соответствующий финансовый г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) вносит в министерство финансов и налоговой политики Новосибирской области предложения по формированию проекта бюджета Новосибирской области в части финансового обеспечения деятельности подведомственных министерству государственных учреждений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) назначает на должность и освобождает от должности руководителей подведомственных государственных учреждений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) решает в соответствии с законодательством Российской Федерации и Новосибирской области о государственной службе вопросы, связанные с прохождением государственной гражданской службы в министерств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) представляет гражданских служащих министерства, работников, замещающих должности, не являющиеся должностями государственной гражданской службы Новосибирской области, в министерстве, работников подведомственных государственных учреждений Новосибирской области, осуществляющих деятельность в установленной сфере, к награждению государственными наградами Российской Федерации, наградами Новосибирской области, Почетной грамотой Губернатора Новосибирской области, Правительства Новосибирской области, объявлению Благодарности Губернатора Новосибирской области;</w:t>
      </w:r>
    </w:p>
    <w:p>
      <w:pPr>
        <w:pStyle w:val="ConsPlusNormal"/>
        <w:jc w:val="both"/>
        <w:rPr/>
      </w:pPr>
      <w:r>
        <w:rPr/>
        <w:t xml:space="preserve">(пп. 12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8.05.2019 N 208-п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) распоряжается финансовыми средствами министерства и закрепленным за ним имуществом в пределах своей компетенции и осуществляет контроль их целевого использ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4) подписывает государственные контракты, договоры (соглашения), заключаемые от имени министер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) выдает доверенности, открывает лицевые счета в органах, осуществляющих кассовое обслуживание исполнения бюджетов бюджетной системы Российской Федерации, в порядке, определенном законодательством Российской Федерации и Новосибирской обла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) проводит личный прием граждан в министерстве и организует личный прием граждан уполномоченными лицами министерства в порядке, установленном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) обеспечивает осуществление мероприятий по противодействию коррупции, предусмотренных действующим законодательством Российской Федерации и Новосибирской области, несет персональную ответственность за состояние антикоррупционной работы в министерств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 Министерство может быть переименовано, реорганизовано или упразднено в соответствии с законодательством Российской Федерации и законодательством Новосиби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D01318B741C9F4CB3E622D114A8E308AD7EABFCE744EEAD33367DAD9D17E0C5282D87EA506457D8597B5A6285AE47CDFD3579FA2CFCC1C029F6A486v5t1J" TargetMode="External"/><Relationship Id="rId4" Type="http://schemas.openxmlformats.org/officeDocument/2006/relationships/hyperlink" Target="consultantplus://offline/ref=0D01318B741C9F4CB3E622D114A8E308AD7EABFCE745E9AE343B7DAD9D17E0C5282D87EA506457D8597B5A6482AE47CDFD3579FA2CFCC1C029F6A486v5t1J" TargetMode="External"/><Relationship Id="rId5" Type="http://schemas.openxmlformats.org/officeDocument/2006/relationships/hyperlink" Target="consultantplus://offline/ref=0D01318B741C9F4CB3E622D114A8E308AD7EABFCE742EFA031337DAD9D17E0C5282D87EA506457D8597B5A6482AE47CDFD3579FA2CFCC1C029F6A486v5t1J" TargetMode="External"/><Relationship Id="rId6" Type="http://schemas.openxmlformats.org/officeDocument/2006/relationships/hyperlink" Target="consultantplus://offline/ref=0847010309E3085FC8854F1DE0B9AC653B4743199AB45AD8375C08CA0FE577251F577B4489DD5F0E9FF124FDBB1745D4AD4175457312B39B857B15D1w6t8J" TargetMode="External"/><Relationship Id="rId7" Type="http://schemas.openxmlformats.org/officeDocument/2006/relationships/hyperlink" Target="consultantplus://offline/ref=0847010309E3085FC8854F1DE0B9AC653B4743199AB05CDB345308CA0FE577251F577B449BDD07029EF53BF9BA021385EBw1t6J" TargetMode="External"/><Relationship Id="rId8" Type="http://schemas.openxmlformats.org/officeDocument/2006/relationships/hyperlink" Target="consultantplus://offline/ref=0847010309E3085FC8854F1DE0B9AC653B4743199AB25BDD355008CA0FE577251F577B4489DD5F0E9FF125FFB01745D4AD4175457312B39B857B15D1w6t8J" TargetMode="External"/><Relationship Id="rId9" Type="http://schemas.openxmlformats.org/officeDocument/2006/relationships/hyperlink" Target="consultantplus://offline/ref=0847010309E3085FC8854F1DE0B9AC653B4743199AB35CDE325D08CA0FE577251F577B4489DD5F0E9FF125F9B51745D4AD4175457312B39B857B15D1w6t8J" TargetMode="External"/><Relationship Id="rId10" Type="http://schemas.openxmlformats.org/officeDocument/2006/relationships/hyperlink" Target="consultantplus://offline/ref=0847010309E3085FC8854F1DE0B9AC653B4743199AB45AD0375508CA0FE577251F577B4489DD5F0E9FF125F9B51745D4AD4175457312B39B857B15D1w6t8J" TargetMode="External"/><Relationship Id="rId11" Type="http://schemas.openxmlformats.org/officeDocument/2006/relationships/hyperlink" Target="consultantplus://offline/ref=0847010309E3085FC8855110F6D5F26C30441A1190E6068D3E55009858E52B60495E7114D4995B119DF127wFtBJ" TargetMode="External"/><Relationship Id="rId12" Type="http://schemas.openxmlformats.org/officeDocument/2006/relationships/hyperlink" Target="consultantplus://offline/ref=0847010309E3085FC8854F1DE0B9AC653B4743199AB55BDA375208CA0FE577251F577B449BDD07029EF53BF9BA021385EBw1t6J" TargetMode="External"/><Relationship Id="rId13" Type="http://schemas.openxmlformats.org/officeDocument/2006/relationships/hyperlink" Target="consultantplus://offline/ref=0847010309E3085FC8854F1DE0B9AC653B4743199AB35CDE325D08CA0FE577251F577B4489DD5F0E9FF125F9BB1745D4AD4175457312B39B857B15D1w6t8J" TargetMode="External"/><Relationship Id="rId14" Type="http://schemas.openxmlformats.org/officeDocument/2006/relationships/hyperlink" Target="consultantplus://offline/ref=0847010309E3085FC8854F1DE0B9AC653B4743199AB35CDE325D08CA0FE577251F577B4489DD5F0E9FF125F9BA1745D4AD4175457312B39B857B15D1w6t8J" TargetMode="External"/><Relationship Id="rId15" Type="http://schemas.openxmlformats.org/officeDocument/2006/relationships/hyperlink" Target="consultantplus://offline/ref=0847010309E3085FC8854F1DE0B9AC653B4743199AB35CDE325D08CA0FE577251F577B4489DD5F0E9FF125F8B21745D4AD4175457312B39B857B15D1w6t8J" TargetMode="External"/><Relationship Id="rId16" Type="http://schemas.openxmlformats.org/officeDocument/2006/relationships/hyperlink" Target="consultantplus://offline/ref=0847010309E3085FC8854F1DE0B9AC653B4743199AB55BDA375208CA0FE577251F577B449BDD07029EF53BF9BA021385EBw1t6J" TargetMode="External"/><Relationship Id="rId17" Type="http://schemas.openxmlformats.org/officeDocument/2006/relationships/hyperlink" Target="consultantplus://offline/ref=0847010309E3085FC8854F1DE0B9AC653B4743199AB45AD0375508CA0FE577251F577B4489DD5F0E9FF125F9B51745D4AD4175457312B39B857B15D1w6t8J" TargetMode="External"/><Relationship Id="rId18" Type="http://schemas.openxmlformats.org/officeDocument/2006/relationships/hyperlink" Target="consultantplus://offline/ref=0847010309E3085FC8855110F6D5F26C364E1C1C9CB5518F6F000E9D50B571704D17251DCB9D4C0F96EF27F9B1w1tEJ" TargetMode="External"/><Relationship Id="rId19" Type="http://schemas.openxmlformats.org/officeDocument/2006/relationships/hyperlink" Target="consultantplus://offline/ref=0847010309E3085FC8855110F6D5F26C31441E1093B0518F6F000E9D50B571704D17251DCB9D4C0F96EF27F9B1w1tEJ" TargetMode="External"/><Relationship Id="rId20" Type="http://schemas.openxmlformats.org/officeDocument/2006/relationships/hyperlink" Target="consultantplus://offline/ref=0847010309E3085FC8854F1DE0B9AC653B4743199AB25BDD355008CA0FE577251F577B4489DD5F0E9FF125FFB71745D4AD4175457312B39B857B15D1w6t8J" TargetMode="External"/><Relationship Id="rId21" Type="http://schemas.openxmlformats.org/officeDocument/2006/relationships/hyperlink" Target="consultantplus://offline/ref=0847010309E3085FC8855110F6D5F26C364E1F1492B9518F6F000E9D50B571704D17251DCB9D4C0F96EF27F9B1w1tEJ" TargetMode="External"/><Relationship Id="rId22" Type="http://schemas.openxmlformats.org/officeDocument/2006/relationships/hyperlink" Target="consultantplus://offline/ref=0847010309E3085FC8854F1DE0B9AC653B4743199AB35CDE325D08CA0FE577251F577B4489DD5F0E9FF125F8B11745D4AD4175457312B39B857B15D1w6t8J" TargetMode="External"/><Relationship Id="rId23" Type="http://schemas.openxmlformats.org/officeDocument/2006/relationships/hyperlink" Target="consultantplus://offline/ref=0847010309E3085FC8854F1DE0B9AC653B4743199AB25BDD355008CA0FE577251F577B4489DD5F0E9FF125FFB51745D4AD4175457312B39B857B15D1w6t8J" TargetMode="External"/><Relationship Id="rId24" Type="http://schemas.openxmlformats.org/officeDocument/2006/relationships/hyperlink" Target="consultantplus://offline/ref=0847010309E3085FC8854F1DE0B9AC653B4743199AB25BDD355008CA0FE577251F577B4489DD5F0E9FF125FFBA1745D4AD4175457312B39B857B15D1w6t8J" TargetMode="External"/><Relationship Id="rId25" Type="http://schemas.openxmlformats.org/officeDocument/2006/relationships/hyperlink" Target="consultantplus://offline/ref=0847010309E3085FC8855110F6D5F26C364D1D179FB1518F6F000E9D50B571705F177D11CA99500E99FA71A8F7491C84ED0A784D690EB390w9t9J" TargetMode="External"/><Relationship Id="rId26" Type="http://schemas.openxmlformats.org/officeDocument/2006/relationships/hyperlink" Target="consultantplus://offline/ref=0847010309E3085FC8854F1DE0B9AC653B4743199AB25BDD355008CA0FE577251F577B4489DD5F0E9FF125FEB31745D4AD4175457312B39B857B15D1w6t8J" TargetMode="External"/><Relationship Id="rId27" Type="http://schemas.openxmlformats.org/officeDocument/2006/relationships/hyperlink" Target="consultantplus://offline/ref=0847010309E3085FC8854F1DE0B9AC653B4743199AB25BDD355008CA0FE577251F577B4489DD5F0E9FF125FEBB1745D4AD4175457312B39B857B15D1w6t8J" TargetMode="External"/><Relationship Id="rId28" Type="http://schemas.openxmlformats.org/officeDocument/2006/relationships/hyperlink" Target="consultantplus://offline/ref=0847010309E3085FC8854F1DE0B9AC653B4743199AB25BDD355008CA0FE577251F577B4489DD5F0E9FF125F1B31745D4AD4175457312B39B857B15D1w6t8J" TargetMode="External"/><Relationship Id="rId29" Type="http://schemas.openxmlformats.org/officeDocument/2006/relationships/hyperlink" Target="consultantplus://offline/ref=0847010309E3085FC8854F1DE0B9AC653B4743199AB25BDD355008CA0FE577251F577B4489DD5F0E9FF125F1B21745D4AD4175457312B39B857B15D1w6t8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8:00Z</dcterms:created>
  <dc:creator>Косачева Мария Викторовна</dc:creator>
  <dc:description/>
  <cp:keywords/>
  <dc:language>en-US</dc:language>
  <cp:lastModifiedBy>Косачева Мария Викторовна</cp:lastModifiedBy>
  <dcterms:modified xsi:type="dcterms:W3CDTF">2022-09-14T09:48:00Z</dcterms:modified>
  <cp:revision>2</cp:revision>
  <dc:subject/>
  <dc:title/>
</cp:coreProperties>
</file>