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22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х тематических направлений исследова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держиваемых Новосибирской обла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Высокоэффективная и ресурсосберегающая энергетика для нужд Новосиби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ревентивная и персонализированная медицина, обеспечение здорового долголетия на территории Новосиби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ысокопродуктивное и устойчивое к изменениям природной среды сельское хозяйство на территории Новосиби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Биотехнологии и фармак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нужд Новосиби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Цифровые технологии, включая телекоммуникационные технологии и технологии искусственного интеллекта, технологии создания защищенного системного и прикладного программного обеспечения, а также безопасность получения, хранения, передачи и обработк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нужд Новосиби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Интеллектуальные транспортные системы, включая технологии авиастроения и автономные транспортные сре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нужд Новосиби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Экология городов и производств, климатические технологии, в том числе технологии адаптации к изменениям среды и климата, технологии замкнутого цикла на территории Новосиби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Приборостроение, наукоемкое оборудование и автоматизация для нужд Новосиби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Новые материалы и химия для нужд Новосибирской област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Calibri" w:hAnsi="Calibri" w:eastAsia="Arial" w:cs="Calibri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11">
    <w:name w:val="ConsPlusNormal1"/>
    <w:qFormat/>
    <w:pPr>
      <w:widowControl/>
      <w:pBdr/>
      <w:bidi w:val="0"/>
    </w:pPr>
    <w:rPr>
      <w:rFonts w:ascii="Arial" w:hAnsi="Arial" w:eastAsia="Arial" w:cs="Arial"/>
      <w:color w:val="auto"/>
      <w:sz w:val="16"/>
      <w:szCs w:val="20"/>
      <w:lang w:val="en-US" w:eastAsia="zh-CN" w:bidi="ar-SA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45:00Z</dcterms:created>
  <dc:creator>Юрчак Юлия Владимировна</dc:creator>
  <dc:description/>
  <cp:keywords/>
  <dc:language>en-US</dc:language>
  <cp:lastModifiedBy>Юрчак Юлия Владимировна</cp:lastModifiedBy>
  <cp:lastPrinted>2025-07-24T16:06:00Z</cp:lastPrinted>
  <dcterms:modified xsi:type="dcterms:W3CDTF">2025-09-03T08:45:00Z</dcterms:modified>
  <cp:revision>2</cp:revision>
  <dc:subject/>
  <dc:title/>
</cp:coreProperties>
</file>