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выделение именной стипендии Правительства Новосибир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а                                            протоколом заседания ученого                                          (научного, научно-технического)                                            совета                                            _______________________________                                            _______________________________                                                 (указать организацию)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токол от «___» ______ 20___ г. №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сове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И.О. Фамил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ИССЛЕДОВАНИЙ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одимых соискателем именной стипендии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пирант, докторант, указать организац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9489"/>
        <w:gridCol w:w="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учного исследования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учного исследования (нужное подчеркнуть)</w:t>
            </w:r>
          </w:p>
        </w:tc>
      </w:tr>
      <w:tr>
        <w:trPr>
          <w:trHeight w:val="2580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Экономические и гуманитарные наук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сокотехнологичная медицина, здравоохранение, технологии здоровьесбережения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ельское хозяйство, в том числе повышение эффективности хранения и переработки сельскохозяйственной продукции, создание безопасных и качественных продуктов питания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здание новых материалов и технологий для строительства и реконструкции объектов жилищно-коммунального хозяйства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Экология, энергетика, формирование новых источников, способов транспортировки и хранения энерги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Цифровые, интеллектуальные, роботизированные, транспортные системы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Аэро- и гидродинамические технологи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Каталитические технологи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Приборостроение, наукоемкое оборудование и автоматизация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Лазерные, плазменные и электронно-лучевые технологи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Исследование недр и природные ресурсы. Рациональная добыча и комплексная переработка полезных ископаемых. Шахтное и горнорудное оборудование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Фундаментальные научные исследования, направленные на оценку рисков и возможных опасностей для человечества, обеспечение возможности прогнозировать происходящие в российском обществе и в мире изменения, решение национальных и глобальных проблем и обеспечение устойчивого развития государства и человеческой цивилизации в целом.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научного исследования (не более 2000 знаков)</w:t>
            </w:r>
          </w:p>
        </w:tc>
      </w:tr>
      <w:tr>
        <w:trPr>
          <w:trHeight w:val="121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научного исследования для Новосибирской области (не более 2000 знаков)</w:t>
            </w:r>
          </w:p>
        </w:tc>
      </w:tr>
      <w:tr>
        <w:trPr>
          <w:trHeight w:val="121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научного исследования  (не более 2000 знаков) </w:t>
            </w:r>
          </w:p>
        </w:tc>
      </w:tr>
      <w:tr>
        <w:trPr>
          <w:trHeight w:val="121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научного исследования и их достижимость (не более 2000 знаков)</w:t>
            </w:r>
          </w:p>
        </w:tc>
      </w:tr>
      <w:tr>
        <w:trPr>
          <w:trHeight w:val="121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научного исследования (не более 2000 знаков)</w:t>
            </w:r>
          </w:p>
        </w:tc>
      </w:tr>
      <w:tr>
        <w:trPr>
          <w:trHeight w:val="121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и научного исследования </w:t>
      </w:r>
      <w:r>
        <w:rPr>
          <w:rFonts w:cs="Times New Roman" w:ascii="Times New Roman" w:hAnsi="Times New Roman"/>
          <w:sz w:val="24"/>
          <w:szCs w:val="28"/>
        </w:rPr>
        <w:t>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9380"/>
        <w:gridCol w:w="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>
          <w:trHeight w:val="10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каций соискателя по теме научного исследований в журналах и (или) научных изданиях, включенных в одну из систем цитирования (библиографических баз): Российский индекс научного цитирования (РИНЦ), Web of Science, Scopus (приводится не более 10 публикаций за последние 3 года)</w:t>
            </w:r>
          </w:p>
        </w:tc>
      </w:tr>
      <w:tr>
        <w:trPr>
          <w:trHeight w:val="46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1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"/>
              <w:gridCol w:w="2700"/>
              <w:gridCol w:w="1757"/>
              <w:gridCol w:w="1757"/>
              <w:gridCol w:w="2993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убликаци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системы цитиро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пакт-фактор научного издания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ылка в сети «Интернет» на публикацию в журнале и (или) научном издании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рный импакт-фактор</w:t>
                  </w:r>
                </w:p>
              </w:tc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искателя, с присвоением призовых мест, в научных конференциях, конгрессах, симпозиумах, выставках, ярмарках не ниже регионального уровня (приводится не более 10 мероприятий за последние 5 лет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– приложить копии грамот, сертификатов, дипломов, сборников материалов, сборников тезисов, копии других документов подобного характера, подтверждающих участие в мероприятиях</w:t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0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"/>
              <w:gridCol w:w="2700"/>
              <w:gridCol w:w="1757"/>
              <w:gridCol w:w="1757"/>
              <w:gridCol w:w="2932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проведения (указать очное или заочное участие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лада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ризнания, подтверждающий докумен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искателя в конкурсах научно-исследовательских проектов («Российский научный фонд», Федеральное государственное бюджетное учреждение «Российский фонд фундаментальных исследований» и других организаций, оказывающих поддержку научной деятельности) (приводится не более 10 конкурсов за последние 5 лет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– приложить копии дипломов, договоров, других форм документов, подтверждающих участие</w:t>
            </w:r>
          </w:p>
        </w:tc>
      </w:tr>
      <w:tr>
        <w:trPr>
          <w:trHeight w:val="44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02"/>
              <w:gridCol w:w="1792"/>
              <w:gridCol w:w="2137"/>
              <w:gridCol w:w="1792"/>
              <w:gridCol w:w="1687"/>
              <w:gridCol w:w="2062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а научных проектов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азать уровень (муниципальный, региональный, федеральный)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научного проект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азать руководитель или исполнитель проект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ризнания, подтверждающий документ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 подтверждает, что: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научная работа не содержит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он не является получателем стипендии Президента Российской Федерации, Правительства Российской Федерации или стипендии различных фондов, оказывающих поддержку науч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сведения являются достовер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2977"/>
        <w:gridCol w:w="567"/>
        <w:gridCol w:w="3539"/>
      </w:tblGrid>
      <w:tr>
        <w:trPr>
          <w:trHeight w:val="8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 соискателя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инициалы, фамилия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TextBody"/>
        <w:spacing w:lineRule="auto" w:line="276"/>
        <w:ind w:right="-4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lineRule="auto" w:line="276"/>
        <w:ind w:right="-4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lineRule="auto" w:line="276"/>
        <w:ind w:right="-4" w:hanging="0"/>
        <w:rPr/>
      </w:pPr>
      <w:r>
        <w:rPr>
          <w:sz w:val="24"/>
          <w:szCs w:val="18"/>
        </w:rPr>
        <w:t>СО</w:t>
      </w:r>
      <w:r>
        <w:rPr/>
        <w:t>ГЛАСОВАНО:</w:t>
      </w:r>
    </w:p>
    <w:tbl>
      <w:tblPr>
        <w:tblW w:w="100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08"/>
        <w:gridCol w:w="2977"/>
        <w:gridCol w:w="567"/>
        <w:gridCol w:w="3544"/>
      </w:tblGrid>
      <w:tr>
        <w:trPr>
          <w:trHeight w:val="80" w:hRule="atLeast"/>
        </w:trPr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подпись руководителя организации (уполномоченного представителя, действующего на основании доверенност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 п. (при налич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Данные должны представляться логично, последовательно, лаконично и обеспечивать удобство проведения анализа</w:t>
      </w:r>
      <w:bookmarkStart w:id="0" w:name="P599"/>
      <w:bookmarkStart w:id="1" w:name="P598"/>
      <w:bookmarkStart w:id="2" w:name="P597"/>
      <w:bookmarkStart w:id="3" w:name="P59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, форма изложения должна дать возможность провести экспертизу научного исслед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9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4-29T08:42:00Z</cp:lastPrinted>
  <dcterms:modified xsi:type="dcterms:W3CDTF">2021-04-07T04:28:00Z</dcterms:modified>
  <cp:revision>13</cp:revision>
  <dc:subject/>
  <dc:title>Договор</dc:title>
</cp:coreProperties>
</file>