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9"/>
        <w:gridCol w:w="1570"/>
        <w:gridCol w:w="833"/>
        <w:gridCol w:w="1222"/>
        <w:gridCol w:w="836"/>
        <w:gridCol w:w="1218"/>
        <w:gridCol w:w="833"/>
        <w:gridCol w:w="836"/>
        <w:gridCol w:w="1218"/>
        <w:gridCol w:w="1244"/>
        <w:gridCol w:w="1528"/>
        <w:gridCol w:w="1333"/>
      </w:tblGrid>
      <w:tr>
        <w:trPr>
          <w:trHeight w:val="979" w:hRule="atLeast"/>
        </w:trPr>
        <w:tc>
          <w:tcPr>
            <w:tcW w:w="1478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доходах, расходах, имуществе и обязательствах имущественного характера</w:t>
              <w:br/>
              <w:t>руководителей государственных учреждений, подведомственных министерству науки и инновационной политики Новосибирской области, и членов их семей за период с 1 января по 31 декабря 2019 года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Е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Новосибирской области «Новосибирский областной фонд поддержки науки и инновационной деятельности», кандидат биологических на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Rap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 995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 364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5:00Z</dcterms:created>
  <dc:creator>Головин Алексей Николаевич</dc:creator>
  <dc:description/>
  <cp:keywords/>
  <dc:language>en-US</dc:language>
  <cp:lastModifiedBy>Головин Алексей Николаевич</cp:lastModifiedBy>
  <dcterms:modified xsi:type="dcterms:W3CDTF">2020-08-06T03:07:00Z</dcterms:modified>
  <cp:revision>4</cp:revision>
  <dc:subject/>
  <dc:title/>
</cp:coreProperties>
</file>