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23"/>
        <w:gridCol w:w="1407"/>
        <w:gridCol w:w="1425"/>
        <w:gridCol w:w="1377"/>
        <w:gridCol w:w="868"/>
        <w:gridCol w:w="1270"/>
        <w:gridCol w:w="864"/>
        <w:gridCol w:w="868"/>
        <w:gridCol w:w="1270"/>
        <w:gridCol w:w="1415"/>
        <w:gridCol w:w="1595"/>
        <w:gridCol w:w="1391"/>
      </w:tblGrid>
      <w:tr>
        <w:trPr>
          <w:trHeight w:val="853" w:hRule="atLeast"/>
        </w:trPr>
        <w:tc>
          <w:tcPr>
            <w:tcW w:w="1592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доходах, расходах,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, замещающих должности государственной гражданской службы в министерстве науки и инновационной политики Новосибирской области, и членов их семей за период с 1 января по 31 декабря 2019 года</w:t>
            </w:r>
          </w:p>
        </w:tc>
      </w:tr>
      <w:tr>
        <w:trPr>
          <w:trHeight w:val="229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науки и инновационной политики Новосибирской области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797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государственной поддержки научной и инновационной деятельности</w:t>
            </w:r>
          </w:p>
        </w:tc>
      </w:tr>
      <w:tr>
        <w:trPr>
          <w:trHeight w:val="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 Д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 517,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ядовский Т.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435,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жилов Ж.Ц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45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И.А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59,9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государственной поддержки научной и инновационной деятельности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SX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827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477,0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подготовки и реализации стратегических инициатив и государственных программ</w:t>
            </w:r>
          </w:p>
        </w:tc>
      </w:tr>
      <w:tr>
        <w:trPr>
          <w:trHeight w:val="12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й А.В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дготовки и реализации стратегических инициатив и государственных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 584,3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0/1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994,9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2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8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.В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148,9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ак Ю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858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С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дготовки и реализации стратегических инициатив и государственных  программ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83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научной и инновационной политики</w:t>
            </w:r>
          </w:p>
        </w:tc>
      </w:tr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а Е.В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учной и инновационной политик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0 196,6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 F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085,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развития научной и инновационной инфраструктуры и проектной деятельности</w:t>
            </w:r>
          </w:p>
        </w:tc>
      </w:tr>
      <w:tr>
        <w:trPr>
          <w:trHeight w:val="61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ин К.С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 748,0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-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531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044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пов А.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045,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34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организационно-правового и финансового обеспечения</w:t>
            </w:r>
          </w:p>
        </w:tc>
      </w:tr>
      <w:tr>
        <w:trPr>
          <w:trHeight w:val="10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льзен Е.С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5 196,6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евич Е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 565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ВАЗ -2108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 723,3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А.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950,6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Corsa C 1.2 Twinpor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880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О.В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рганизационно-правового и финансового обеспечения министерства науки и инновационной политики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957,5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 с правом пользования одним парковочным местом площадью 13.2 кв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28/9155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6:00Z</dcterms:created>
  <dc:creator>Головин Алексей Николаевич</dc:creator>
  <dc:description/>
  <cp:keywords/>
  <dc:language>en-US</dc:language>
  <cp:lastModifiedBy>Головин Алексей Николаевич</cp:lastModifiedBy>
  <dcterms:modified xsi:type="dcterms:W3CDTF">2020-08-18T02:37:00Z</dcterms:modified>
  <cp:revision>4</cp:revision>
  <dc:subject/>
  <dc:title/>
</cp:coreProperties>
</file>