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2127"/>
        <w:gridCol w:w="1276"/>
        <w:gridCol w:w="1277"/>
        <w:gridCol w:w="1020"/>
        <w:gridCol w:w="1106"/>
        <w:gridCol w:w="1016"/>
        <w:gridCol w:w="827"/>
        <w:gridCol w:w="1135"/>
        <w:gridCol w:w="1559"/>
        <w:gridCol w:w="1276"/>
        <w:gridCol w:w="1133"/>
      </w:tblGrid>
      <w:tr>
        <w:trPr>
          <w:trHeight w:val="60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расходах, об имуществе и обязательствах имущественного характера</w:t>
              <w:br/>
              <w:t>лиц, замещающих должности государственной гражданской службы в министерстве науки и инновационной политики Новосибирской области, и членов их семей за период с 1 января по 31 декабря 2020 года</w:t>
            </w:r>
          </w:p>
        </w:tc>
      </w:tr>
      <w:tr>
        <w:trPr>
          <w:trHeight w:val="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азвития научной и инновационной инфраструктуры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00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11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пов А.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201,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657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оектной деятельности в научной и инновационной сфере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кова Э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645,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А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ЛАНСЕР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418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АС ИКС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389,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зрезов Д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 458,9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НФИНИТИ Е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77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ева М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426,7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Королла Ран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й поддержки научной и инновационной деятельности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0 52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жилов Ж.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139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И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376,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426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282,6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дготовки и реализации стратегических инициатив и государственных  программ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дготовки и реализации стратегических инициатив и государственных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311,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0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125,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8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771,9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ак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138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340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научной и инновационной политики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782,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915,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онно-правового и финансового обеспечения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льзен Е.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-правового и финансового обеспечения - главный бухгалтер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2 379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01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 057,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52,3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Corsa C 1.2 Twin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61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О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470,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 с правом пользования одним парковочным местом площадью 13.2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28/91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027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Головин Алексей Николаевич</dc:creator>
  <dc:description/>
  <dc:language>en-US</dc:language>
  <cp:lastModifiedBy>Головин Алексей Николаевич</cp:lastModifiedBy>
  <dcterms:modified xsi:type="dcterms:W3CDTF">2021-05-21T07:19:00Z</dcterms:modified>
  <cp:revision>2</cp:revision>
  <dc:subject/>
  <dc:title/>
</cp:coreProperties>
</file>