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местного заседания Программного комитета по подготовке IX Международного форума технологического развития «Технопром-2022» (далее – Форум) и общественного совета при министерстве науки и инновационной политики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ый за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августа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ча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ительное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уйловой Ирины Викто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я Губернатор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екущем статусе подготовки Форума, в том числе программы мероприятий и о пленарном заседании «Что нужно для достижения технологического суверенитета России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 Вадим Вита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инистр науки и инновационной политики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ников Серге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нительный директор Фонда содействия развитию научно-технологической сферы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еку «Цифровые технологии в новой реаль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чков Павел Анато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няющий обязанности министра цифрового развития и связи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роприятиях по треку «Медицина высоких технологий и качество жизн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углый стол «Устойчивое развитие здравоохранения: вызовы времени и новые возможности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льзов Константин Василь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здравоохранения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О мероприятиях по треку «Кадры для научно-технологического проры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Федорчук Сергей Владимир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образования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нич Марина Иван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Губернатора по вопросам науки, инноваций,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О мероприятиях ФГБНУ СО 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ездное заседание межведомственной рабочей группы по технологическому развитию при правительственной комиссии по модернизации экономики и инновационному развитию России; Стратегическая сессия «Совершенствование системы взаимодействия российского научного фонда и субъектов российской федерации в вопросах проведения региональных конкурсов», круглый стол «Геологоразведка в новых условиях»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окладчики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ин Сергей Валер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ь председателя федерального государственного бюджетного учреждения «Сибирское отделение Российской академии наук» по комплексному развит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ожников Геннадий Алекс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ник председателя Федерального государственного бюджетного учреждения «Сибирское отделение Российской академии наук» по связям с органами государствен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оприятиях ФГАОУ ВО Н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углый стол «Новые материалы и технологии в энергетике, панельная сессия «СКЦ «Лаврентьев» — центр компетенций и инструмент разработки», Представление центра трансфера технологий коммерциализации НГУ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юлько Александр Никола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центра по взаимодействию с органами власти и индустриальными партнерами, Новосибирский государственный университ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оприятиях по треку «Проекты мегасайенс: фундаментальная наука и прикладные задач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вещание «Ядерно-пучковые технологии для укрепления технологического суверенитета России»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ачев Павел Владимир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ектор федерального государственного бюджетного учреждения науки Институт ядерной физики им. Г.И. Будкера Сибирского отделения Российской академии наук, академик Российской академии на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роприятиях по треку «Генетика, биотехнологии и биологическая безопасность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атегическая сессия «Биотехнология на переходном этапе: ключевые вопросы», круглый стол «Лекарственная безопасность российской федерации»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етов Алексей Владими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, академик Российской академии на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 О подготовке Симпозиума «Наука и индустрия: сферы и векторы взаимодейств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прун Владимир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Фонда социо-прогностических исследований «Трен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роприятия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ибирской венчурной ярма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нко Александр Леонид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ектор государственного автономного учреждения Новосибирской области «Новосибирский областной фонд поддержки науки и инновационной деятельност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 О мероприятиях Форума трансфера технолог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Гладких Игорь Владимир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ый директор Регионального фонда научно-технологического развития Санкт-Петербург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режиме ВК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 О подготовке мероприятия-спутника Форума «VII Всероссийский молодежный научный форум «Наука будущего – наука молоды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 Вадим Вита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инистр науки и инновационной политики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 О круглом столе «Наукограды как инструменты белорусско-российской интег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иков Николай Григор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лава рабочего поселка Кольц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соглашений для подписания на Фору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зковский Алексей Юр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осударственного казенного учреждения Новосибирской области «Центр регионального развит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и организации выставки Фор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ников Сергей Виктор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ый директор Фонда содействия развитию научно-технологической сферы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 Об информационной кампании по организации и проведению Фор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Нешумов Сергей Игор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 предложений участников засе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8" w:leader="none"/>
        <w:tab w:val="center" w:pos="4677" w:leader="none"/>
        <w:tab w:val="right" w:pos="9355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2:00Z</dcterms:created>
  <dc:creator>Курганова Екатерина Владимировна</dc:creator>
  <dc:description/>
  <cp:keywords/>
  <dc:language>en-US</dc:language>
  <cp:lastModifiedBy>Бочкарев Сергей Валерьевич</cp:lastModifiedBy>
  <cp:lastPrinted>2022-08-03T17:49:00Z</cp:lastPrinted>
  <dcterms:modified xsi:type="dcterms:W3CDTF">2022-08-04T02:11:00Z</dcterms:modified>
  <cp:revision>46</cp:revision>
  <dc:subject/>
  <dc:title/>
</cp:coreProperties>
</file>