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предоставление из областного бюджета Новосибирской области гранта в форме субсидии на реализацию научного проекта, получившего поддержку по результатам регионального конкурса проектов </w:t>
      </w:r>
      <w:r>
        <w:rPr>
          <w:sz w:val="28"/>
          <w:szCs w:val="28"/>
          <w:u w:val="single"/>
        </w:rPr>
        <w:t>фундаментальных научных исследований и поисковых научных исследований</w:t>
      </w:r>
      <w:r>
        <w:rPr>
          <w:sz w:val="28"/>
          <w:szCs w:val="28"/>
        </w:rPr>
        <w:t>, проводимого Российским научным фондом (далее – РНФ) и Новосибирской областью (далее – Заявка)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явителе</w:t>
      </w:r>
    </w:p>
    <w:p>
      <w:pPr>
        <w:pStyle w:val="Normal"/>
        <w:suppressAutoHyphens w:val="tru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767"/>
        <w:gridCol w:w="4078"/>
      </w:tblGrid>
      <w:tr>
        <w:trPr>
          <w:trHeight w:val="5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</w:tr>
      <w:tr>
        <w:trPr>
          <w:trHeight w:val="1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– заявителя (далее – заявитель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ординатора проектов РНФ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координатора проектов РНФ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_______) ________________</w:t>
            </w:r>
          </w:p>
        </w:tc>
      </w:tr>
      <w:tr>
        <w:trPr>
          <w:trHeight w:val="8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координатора проектов РНФ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подтверждает, что:</w:t>
            </w:r>
          </w:p>
        </w:tc>
      </w:tr>
      <w:tr>
        <w:trPr>
          <w:trHeight w:val="8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е ранее на первого числа месяца подачи Заявки не является иностранным юридическим лицом, в том числе местом регистрации которого является государство или территория, включенные в 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      </w:r>
          </w:p>
        </w:tc>
      </w:tr>
      <w:tr>
        <w:trPr>
          <w:trHeight w:val="8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е ранее на первого числа месяца подачи Заявк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      </w:r>
          </w:p>
        </w:tc>
      </w:tr>
      <w:tr>
        <w:trPr>
          <w:trHeight w:val="6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3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е ранее на первого числа месяца подачи Заявк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      </w:r>
          </w:p>
        </w:tc>
      </w:tr>
      <w:tr>
        <w:trPr>
          <w:trHeight w:val="6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4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е ранее на первого числа месяца подачи Заявки не получает средства из областного бюджета на основании иных нормативных правовых актов на цели, указанные в пункте 3 Порядка.</w:t>
            </w:r>
          </w:p>
        </w:tc>
      </w:tr>
      <w:tr>
        <w:trPr>
          <w:trHeight w:val="6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5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е ранее на первого числа месяца подачи Заявки 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.</w:t>
            </w:r>
          </w:p>
        </w:tc>
      </w:tr>
      <w:tr>
        <w:trPr>
          <w:trHeight w:val="6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6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е ранее на первого числа месяца подачи Заявки 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.</w:t>
            </w:r>
          </w:p>
        </w:tc>
      </w:tr>
      <w:tr>
        <w:trPr>
          <w:trHeight w:val="8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7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е ранее на первого числа месяца подачи Заявк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      </w:r>
          </w:p>
        </w:tc>
      </w:tr>
      <w:tr>
        <w:trPr>
          <w:trHeight w:val="8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8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остоянию не ранее на первого числа месяца подачи Заявки отсутствует</w:t>
            </w:r>
            <w:r>
              <w:rPr>
                <w:rFonts w:cs="Arial"/>
                <w:sz w:val="28"/>
                <w:szCs w:val="28"/>
              </w:rPr>
              <w:t xml:space="preserve"> просроченная задолженность по возврату в областной бюджет иных субсидий, бюджетных инвестиций, а также иной просроченной (неурегулированной) задолженности по денежным обязательствам перед Новосибирской областью (за исключением случаев, установленных Правительством Новосибирской области).</w:t>
            </w:r>
          </w:p>
        </w:tc>
      </w:tr>
      <w:tr>
        <w:trPr>
          <w:trHeight w:val="8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9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е ранее на первого числа месяца подачи Заявки отсутствуют сведения в реестре дисквалифицированных лиц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конкурса</w:t>
            </w:r>
          </w:p>
        </w:tc>
      </w:tr>
      <w:tr>
        <w:trPr>
          <w:trHeight w:val="68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гарантирует достоверность представленной информации в составе заявки на участие в конкурсе сведений о себе и о проекте.</w:t>
            </w:r>
          </w:p>
        </w:tc>
      </w:tr>
      <w:tr>
        <w:trPr>
          <w:trHeight w:val="8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ыражает свое согласие на публикацию (размещение) в информационно-телекоммуникационной сети «Интернет» информации о себе, о подаваемой им заявке, иной общедоступной информации о заявителе, связанной с его участием в конкурсе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, подтверждающая факты, изложенные в подпунктах 1.11.4, 1.11.8. пункта 1.11 Заявки, содержится в нижеприведенной таблиц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редств, предоставленных из областного бюджета Новосиби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лучае неполучения средст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 областного бюджета Новосибирской области поставить прочер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 Новосибирской области, в соответствии с которым организации предоставлены средства из областного бюджета Новосиби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лучае получения средств из областного бюджета Новосибирской области указать вид, реквизиты акта, цели предоставления средств из областного бюджета Новосибирской области. В противном случае поставить прочер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(договор), заключенный между главным распорядителем средств областного бюджета Новосибирской области и организацией на предоставление из областного бюджета Новосибирской области сред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лучае получения средств из областного бюджета Новосибирской области указать реквизиты соглашения (договора), сумму, указать просроченную задолженность по возврату в областной бюджет Новосибирской области субсидий (при наличии). В противном случае поставить прочерк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нформация о руководителе научного коллектива</w:t>
      </w:r>
    </w:p>
    <w:p>
      <w:pPr>
        <w:pStyle w:val="Normal"/>
        <w:suppressAutoHyphens w:val="true"/>
        <w:autoSpaceDE w:val="false"/>
        <w:ind w:right="-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06"/>
        <w:gridCol w:w="4779"/>
      </w:tblGrid>
      <w:tr>
        <w:trPr>
          <w:trHeight w:val="1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год присуждения (при наличии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, год присуждения (при наличии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организации - заявител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190"/>
      </w:tblGrid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Информация о проекте на «     » л. в 1 экз.;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огласие руководителя научного коллектива на обработку персональных данных на «___» л. в 1 экз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гласие на обработку персональных данных, разрешенных субъектом персональных данных для распространения на «___» л. в 1 экз.;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 Копия конкурсной заявки в РНФ на «     » л. в 1 экз.;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 Рекомендательное письмо органа власти Новосибирской области или организации реального сектора экономики / социальной сферы региона о поддержке проекта, так как имеется потенциал практического использования предполагаемых результатов проекта в экономике и (или) социальной сфере Новосибирской области (при наличии) «     » л. в 1 экз.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/>
      </w:pPr>
      <w:r>
        <w:rPr/>
        <w:t>________________________________________ ________________ ______________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(Руководитель организации заявителя)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                     (фамилия, инициалы)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М.П. (при наличии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учного коллектива _________________   ___________________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(фамилия, инициал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предоставление из областного бюджета Новосибирской области гранта в форме субсидии на реализацию научного проекта, получившего поддержку по результатам регионального конкурса проектов фундаментальных научных исследований и поисковых научных исследований, проводимого Российским научным фондом и Новосибирской областью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нформация о проекте</w:t>
      </w:r>
    </w:p>
    <w:p>
      <w:pPr>
        <w:pStyle w:val="Normal"/>
        <w:suppressAutoHyphens w:val="true"/>
        <w:autoSpaceDE w:val="false"/>
        <w:ind w:right="-14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90"/>
        <w:gridCol w:w="6201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курс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еобходимо выбрать вид конкурс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фундаментальных научных исследований и поисковых научных исследований отдельными научными группами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фундаментальных научных исследований и поисковых научных исследований малыми отдельными научными группами»;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курсной заявки в Информационной автоматизированной системе РНФ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указывается номер заявки, </w:t>
              <w:br/>
              <w:t>копия конкурсной заявки прилагается)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ежегодного финансового обеспечения проекта,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указать общую сум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ежегодного финансового обеспечения проекта)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Новосибирской области, тыс. руб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(запрашивается паритетное (50%) софинансирование проект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за счет областного бюджета Новосибирской области)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РНФ, </w:t>
              <w:br/>
              <w:t xml:space="preserve">тыс. руб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запрашивается паритетное (50%) софинансирование проекта за счет средств Российского научного фонда)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екта </w:t>
            </w:r>
          </w:p>
          <w:p>
            <w:pPr>
              <w:pStyle w:val="Normal"/>
              <w:autoSpaceDE w:val="false"/>
              <w:ind w:left="-130" w:right="-108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, два или три года)</w:t>
            </w:r>
          </w:p>
          <w:p>
            <w:pPr>
              <w:pStyle w:val="Normal"/>
              <w:autoSpaceDE w:val="false"/>
              <w:ind w:left="-130" w:right="-108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 или два года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(указать календарные года, например: «2025-2027 г.г.»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указать календарные года, например: «2025-2026 г.г.»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ответствует приоритетному направлению исследований, поддерживаемых Новосибирской областью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еобходимо выбрать и оставить один вариант из нижеперечисленных, остальные удалить)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Инновационные лазерные, оптические и оптоэлектронные технологии, фотоника в интересах технологического развития Новосибирской области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Энергосбережение и повышение энергетической эффективности в Новосибирской области.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Силовая электроника, электротехника и электромашиностроение в целях развития технологического потенциала предприятий Новосибирской области.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Микро-, нано- и биоэлектроника для предприятий Новосибирской области.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 Новые материалы и нанотехнологии, аддитивные технологии в интересах технологического развития Новосибирской области.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 Катализ и научное обеспечение каталитических технологий в целях развития отрасли в Новосибирской области.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 Информационно-телекоммуникационные, геоинформационные и когнитивные технологии, компьютерное моделирование и конструирование в интересах социально-экономического развития Новосибирской области.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 Приборостроение, наукоемкое оборудование, автоматизация и робототехника для экономики Новосибирской области.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 Технологии аэро- и гидродинамики для предприятий Новосибирской области.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 Биоиндустрия, биоресурсы и биотехнологии. Новые технологии в развитии агропромышленного комплекса Новосибирской области.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 Охрана здоровья в Новосибирской области. 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инновационного развития здравоохранения в Новосибирской области на основе высокотехнологичной медицины и медицины будущего, клеточных технологий, фармакологии.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 Геология и недропользование. Рациональная добыча и комплексная переработка полезных ископаемых на территории Новосибирской области.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 Общественно-гуманитарные проблемы и направления развития человека и социума в Новосибирской области.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 Новые технологии в сфере строительства и архитектуры на территории Новосибирской области.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 Экология и охрана окружающей среды на территории Новосибирской области.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 Креативные индустрии для применения в экономике и социальной сфере Новосибирской области.</w:t>
            </w:r>
          </w:p>
        </w:tc>
      </w:tr>
      <w:tr>
        <w:trPr>
          <w:trHeight w:val="36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ь ожидаемых результатов проекта для социально-экономического развития Новосибирской области, их практическая направленность и масштаб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рать одно из значений)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проекта соответствует следующей задаче (проблематике), содержащейся в Перечне приоритетных отраслевых задач с учетом имеющихся компетенций научных и образовательных организаций высшего образования, расположенных на территории Новосибирской области утвержденным Губернатором Новосибирской области от 24.04.2024 (далее – Перечень приоритетный задач), на которую имеется техническое задание исполнительного органа государственной власти Новосибирской обла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(необходимо выбрать и оставить один вариант из нижеперечисленных, остальные удалить)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11. Применение беспилотной авиационной системы (БАС) «Сарма» для проведения авиационных агротехнических работ»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 15. Разработка и внедрение новых методов борьбы с вредителями-насекомыми лиственницы на объектах лесного семеноводства - почковой галлицей и огнёвкой шишковой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16. Разработка цифровой (интерактивной) карты реки Тула с обозначением мест ее загрязнения и возможных источников, выработка алгоритма обследования малых рек Новосибирской области в целях выявления источников загряз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 20. Разработка технологий сжигания местных видов топли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сжигание отсевов и отходов антраци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сжигание местных локальных твердых коммунальных отходов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ка проекта не включена в Перечень приоритетный задач, но ее актуальность для социально-экономического развития Новосибирской области подтверждена письменной рекомендацией органа власти Новосибирской области или рекомендацией организации реального сектора экономики/социальной сферы регио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 выборе Значения 2 к Заявке необходимо приложить рекомендательное письмо органа власти Новосибирской области или организации реального сектора экономики / социальной сферы региона о поддержке проекта, так как имеется потенциал практического использования предполагаемых результатов проекта в экономике и (или) социальной сфере Новосибирской области)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ая тема (тема проекта не соответствует значениям критериев – задачам (проблематике), указанных в Перечне приоритетных задач или не имеется рекомендательного письм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ргана власти Новосибирской области или организации реального сектора экономики/социальной сферы региона о поддержке проекта </w:t>
            </w:r>
          </w:p>
        </w:tc>
      </w:tr>
    </w:tbl>
    <w:p>
      <w:pPr>
        <w:pStyle w:val="Normal"/>
        <w:suppressAutoHyphens w:val="true"/>
        <w:autoSpaceDE w:val="false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предоставление из областного бюджета Новосибирской области гранта в форме субсидии на реализацию научного проекта, получившего поддержку по результатам регионального конкурса проектов фундаментальных научных исследований и поисковых научных исследований, проводимого Российским научным фондом и Новосибирской областью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/>
      </w:pPr>
      <w:r>
        <w:rPr/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Style29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(в соответствии с Федеральным законом «О персональных данных»</w:t>
      </w:r>
    </w:p>
    <w:p>
      <w:pPr>
        <w:pStyle w:val="Style29"/>
        <w:jc w:val="center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от 27.07.2006 № 152-ФЗ)</w:t>
      </w:r>
    </w:p>
    <w:p>
      <w:pPr>
        <w:pStyle w:val="Style29"/>
        <w:jc w:val="center"/>
        <w:rPr>
          <w:sz w:val="26"/>
          <w:szCs w:val="26"/>
          <w:u w:val="single"/>
          <w:lang w:bidi="he-IL"/>
        </w:rPr>
      </w:pPr>
      <w:r>
        <w:rPr>
          <w:sz w:val="26"/>
          <w:szCs w:val="26"/>
          <w:u w:val="single"/>
          <w:lang w:bidi="he-IL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«____» ___________ ______ года рождения, документ подтверждающий личность </w:t>
      </w:r>
      <w:r>
        <w:rPr>
          <w:i/>
          <w:sz w:val="28"/>
          <w:szCs w:val="28"/>
        </w:rPr>
        <w:t>(паспорт или временное удостоверение личности)</w:t>
      </w:r>
      <w:r>
        <w:rPr>
          <w:sz w:val="28"/>
          <w:szCs w:val="28"/>
        </w:rPr>
        <w:t xml:space="preserve"> серия _______ № ___________ выдан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_____ года, адрес регистрации и фактического места жительства____________________________________________________________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о, своей волей и в своем интересе даю согласие уполномоченным лицам министерства науки и инновационной политики Новосибирской области (далее – министерство), находящегося по адресу: 630007, г. Новосибирск, Красный проспект, 18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отчество (при наличии), дата рождения, граждан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занимаемая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ной степени (год присуждения), наличие ученого звания (год прису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и фактического места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(серия, номер, кем и когда выдан) или временное удостоверение личности гражданина Российской Федерации (номер, кем и когда вы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,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ерсональные данные предоставляю министерству для обработки в связи с моим участием в конкурсе проектов фундаментальных научных исследований и поисковых научных исследований, проводимых Российским научным фондом и Новосибирской областью в 20__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ерсональные данные предоставляю для обработки в целях, представленных в заявке на участие в конкурсе и в других документах, относящихся к моему участию в конкурсе в 20__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 (а), ч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согласие на обработку персональных данных действует с даты подписания настоящего согласия в течении всего срока действий, относящихся к моему участию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персональные данные уничтожаются: по достижению целей обработки персональных данных; при упразднении или реорганизации министерства; на основании моего письменного обращения с требованиями о прекращении обработки персональных данных (министерство прекратит обработку персональных данных в течении 3 (трех) рабочих дней со дня получения письменного обращения, о чем я буду письменно уведомлен (а) в течении 10 (десяти рабочих дней со дня прекращения обработки персональных данны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ередачу министерству моих персональных данных третьим лицам, в том числе для размещения их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всех представленных мною в министерство сведений ознакомлен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моих персональных данных обязуюсь сообщать об этом в министерство в десятидневный срок.</w:t>
      </w:r>
    </w:p>
    <w:p>
      <w:pPr>
        <w:pStyle w:val="Style29"/>
        <w:tabs>
          <w:tab w:val="clear" w:pos="720"/>
          <w:tab w:val="left" w:pos="-3119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9"/>
        <w:tabs>
          <w:tab w:val="clear" w:pos="720"/>
          <w:tab w:val="left" w:pos="-3119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ата начала обработки персональных данных:</w:t>
      </w:r>
    </w:p>
    <w:p>
      <w:pPr>
        <w:pStyle w:val="Style29"/>
        <w:tabs>
          <w:tab w:val="clear" w:pos="720"/>
          <w:tab w:val="left" w:pos="-3119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учного коллектива _________________   ___________________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(фамилия, инициал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ConsPlusNormal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предоставление из областного бюджета Новосибирской области гранта в форме субсидии на реализацию научного проекта, получившего поддержку по результатам регионального конкурса проектов фундаментальных научных исследований и поисковых научных исследований, проводимого Российским научным фондом и Новосибирской область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3"/>
        <w:gridCol w:w="23"/>
        <w:gridCol w:w="9631"/>
        <w:gridCol w:w="23"/>
      </w:tblGrid>
      <w:tr>
        <w:trPr/>
        <w:tc>
          <w:tcPr>
            <w:tcW w:w="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1" w:type="dxa"/>
            <w:tcBorders/>
            <w:tcMar>
              <w:top w:w="180" w:type="dxa"/>
              <w:bottom w:w="18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науки и инновационной политики Новосибирской области</w:t>
              <w:br/>
              <w:t>(оператор персональных данных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рес: г. Новосибирск, ул. Красный проспект, 18.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ИНН:5406995998, ОГРН 1185476094737, ОКВЭД: ОК 029-2014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министерства науки инновационной политики Новосибирской области:</w:t>
            </w: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nauka.nso.ru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: ________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Адрес: _______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Телефон: ____________, адрес электронной почты: 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гласие на обработку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персональных данных, разрешенных субъектом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персональных данных для распростра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, ____________________________, руководствуясь статьей 10.1 Федерального закона от 27.07.2006 № 152-ФЗ «О персональных данных», заявляю о согласии на распространение ___ «_____» моих персональных данных с целью размещения информации обо мне в информационно-телекоммуникационной сети «Интернет» в следующем порядк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654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1"/>
              <w:gridCol w:w="1601"/>
              <w:gridCol w:w="1633"/>
              <w:gridCol w:w="1417"/>
              <w:gridCol w:w="1418"/>
              <w:gridCol w:w="1984"/>
            </w:tblGrid>
            <w:tr>
              <w:trPr/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атегория персональных данных</w:t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Перечень персональных данных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Разрешаю к распространению (да/нет)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еограниченному кругу лиц (да/нет)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Условия и запреты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Дополнительны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условия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Общие персональные данные</w:t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Фамилия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ind w:left="211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мя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Отчество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при наличии)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од рождения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ата рождения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сто рождения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ражданство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ind w:left="75" w:right="75" w:hanging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ind w:left="75" w:right="75" w:hanging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сто работы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ind w:left="75" w:right="75" w:hanging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ind w:left="75" w:right="75" w:hanging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нимаемая должность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ind w:left="75" w:right="75" w:hanging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ind w:left="75" w:right="75" w:hanging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личие ученой степени (год присуждения)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ind w:left="75" w:right="75" w:hanging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ind w:left="75" w:right="75" w:hanging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личие ученого звания (год присуждения)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ind w:left="75" w:right="75" w:hanging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ind w:left="75" w:right="75" w:hanging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дрес регистрации и фактического места жительства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ind w:left="75" w:right="75" w:hanging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ind w:left="75" w:right="75" w:hanging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аспорт (серия, номер, кем и когда выдан) или временное удостоверение личности гражданина Российской Федерации (номер, кем и когда выдан)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ind w:left="75" w:right="75" w:hanging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ind w:left="75" w:right="75" w:hanging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омера контактных телефонов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ind w:left="75" w:right="75" w:hanging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ind w:left="75" w:right="75" w:hanging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дрес электронной почты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ind w:left="75" w:right="75" w:hanging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ind w:left="75" w:right="75" w:hanging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дентификационный номер налогоплательщика.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ind w:left="75" w:right="75" w:hanging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ind w:left="75" w:right="75" w:hanging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Настоящее согласие действует до ______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             (</w:t>
            </w:r>
            <w:r>
              <w:rPr>
                <w:i/>
                <w:color w:val="000000"/>
                <w:sz w:val="24"/>
                <w:szCs w:val="24"/>
              </w:rPr>
              <w:t>указывается дата  окончания срока)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(фио, подпись)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«_» _____ 20__ год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».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отри технические задания в приложении к объявлению о проведении конкурса 2024 года на сайте Министерства науки и инновационной политики Новосибирской области: https://nauka.nso.ru/page/79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sz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double" w:sz="12" w:space="1" w:color="000000"/>
      </w:pBd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>
      <w:rFonts w:eastAsia="Lucida Sans Unicode" w:cs="Mangal"/>
      <w:kern w:val="2"/>
      <w:sz w:val="24"/>
      <w:szCs w:val="24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28">
    <w:name w:val=" 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ka.nso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23:00Z</dcterms:created>
  <dc:creator>Иванов Евгений Анатольевич</dc:creator>
  <dc:description/>
  <cp:keywords/>
  <dc:language>en-US</dc:language>
  <cp:lastModifiedBy>Остроушко Игорь Александрович</cp:lastModifiedBy>
  <cp:lastPrinted>2024-08-23T10:53:00Z</cp:lastPrinted>
  <dcterms:modified xsi:type="dcterms:W3CDTF">2024-08-30T12:45:00Z</dcterms:modified>
  <cp:revision>4</cp:revision>
  <dc:subject/>
  <dc:title>Договор</dc:title>
</cp:coreProperties>
</file>