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45"/>
        <w:gridCol w:w="1862"/>
        <w:gridCol w:w="1257"/>
        <w:gridCol w:w="993"/>
        <w:gridCol w:w="595"/>
        <w:gridCol w:w="1111"/>
        <w:gridCol w:w="1276"/>
        <w:gridCol w:w="1001"/>
        <w:gridCol w:w="1259"/>
        <w:gridCol w:w="1699"/>
        <w:gridCol w:w="1276"/>
        <w:gridCol w:w="1704"/>
      </w:tblGrid>
      <w:tr>
        <w:trPr>
          <w:trHeight w:val="1170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, замещающих должности государственной гражданской службы в министерстве науки и инновационной политики Новосибирской области, и членов и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с 1 января по 31 декабря 2021 года</w:t>
            </w:r>
          </w:p>
        </w:tc>
      </w:tr>
      <w:tr>
        <w:trPr>
          <w:trHeight w:val="136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163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науки и инновационной политики Новосибирской области</w:t>
            </w:r>
          </w:p>
        </w:tc>
      </w:tr>
      <w:tr>
        <w:trPr>
          <w:trHeight w:val="61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унова Ю.Н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45,7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, Средства материнского капитала, накопления за предыдущие годы</w:t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ач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163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оектной деятельности в научной и инновационной сфере</w:t>
            </w:r>
          </w:p>
        </w:tc>
      </w:tr>
      <w:tr>
        <w:trPr>
          <w:trHeight w:val="136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икова Э.А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ектной деятельности в научной и инновационной сфере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403,1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цов А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оектной деятельности в научной и инновационной сфере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194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чева М.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ектной деятельности в научной и инновационной сфере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647,0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оролла Ран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А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ектной деятельности в научной и инновационной сфере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3 304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exact"/>
        </w:trPr>
        <w:tc>
          <w:tcPr>
            <w:tcW w:w="163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развития научной и инновационной инфраструктуры</w:t>
            </w:r>
          </w:p>
        </w:tc>
      </w:tr>
      <w:tr>
        <w:trPr>
          <w:trHeight w:val="4219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В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- начальник отдела развития научной и инновационной инфраструктуры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9 240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438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пова А.С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азвития научной и инновационной инфраструктуры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27,2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91 521,1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 А.С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развития научной и инновационной инфраструктуры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306,1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163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сударственной поддержки научной и инновационной деятельности</w:t>
            </w:r>
          </w:p>
        </w:tc>
      </w:tr>
      <w:tr>
        <w:trPr>
          <w:trHeight w:val="121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А.П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ЛАНСЕР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073,5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АС ИКС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8 049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жилов Ж.Ц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836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шко И.А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554,2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6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 В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ЗУКИ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772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590,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163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дготовки и реализации стратегических инициатив и государственных  программ</w:t>
            </w:r>
          </w:p>
        </w:tc>
      </w:tr>
      <w:tr>
        <w:trPr>
          <w:trHeight w:val="121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й А.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дготовки и реализации стратегических инициатив и государственных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720,8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10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514,3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2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8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.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дготовки и реализации стратегических инициатив и государственных 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8 466,0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4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ак Ю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дготовки и реализации стратегических инициатив и государственных 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136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 С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дготовки и реализации стратегических инициатив и государственных 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753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exact"/>
        </w:trPr>
        <w:tc>
          <w:tcPr>
            <w:tcW w:w="163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научной и инновационной политики</w:t>
            </w:r>
          </w:p>
        </w:tc>
      </w:tr>
      <w:tr>
        <w:trPr>
          <w:trHeight w:val="76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а Е.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6 092,2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241,8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exact"/>
        </w:trPr>
        <w:tc>
          <w:tcPr>
            <w:tcW w:w="163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онно-правового и финансового обеспечения</w:t>
            </w:r>
          </w:p>
        </w:tc>
      </w:tr>
      <w:tr>
        <w:trPr>
          <w:trHeight w:val="106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льзен Е.С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 главный бухгалтер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3 599,9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евич Е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5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4 696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8 244,6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А.Н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341,7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ОПЕЛЬ Corsa C 1.2 Twin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6 506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О.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948,1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автостоянка с правом пользования одним парковочным местом площадью 13.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28/9155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М.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020,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лова А.Д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F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 239,8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3%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 767,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9:00Z</dcterms:created>
  <dc:creator>Головин Алексей Николаевич</dc:creator>
  <dc:description/>
  <cp:keywords/>
  <dc:language>en-US</dc:language>
  <cp:lastModifiedBy>Головин Алексей Николаевич</cp:lastModifiedBy>
  <dcterms:modified xsi:type="dcterms:W3CDTF">2022-05-20T09:42:00Z</dcterms:modified>
  <cp:revision>12</cp:revision>
  <dc:subject/>
  <dc:title/>
</cp:coreProperties>
</file>