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дополнительному договору от «__» __________ 2023 № Т-__-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 2</w:t>
      </w:r>
    </w:p>
    <w:p>
      <w:pPr>
        <w:pStyle w:val="Normal"/>
        <w:spacing w:lineRule="auto" w:line="240" w:before="0" w:after="0"/>
        <w:ind w:left="723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говору от «__» __________ 2023 г. № Т-__</w:t>
      </w:r>
    </w:p>
    <w:p>
      <w:pPr>
        <w:pStyle w:val="Normal"/>
        <w:spacing w:lineRule="auto" w:line="240" w:before="0" w:after="0"/>
        <w:ind w:left="72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из областного бюджета Новосибирской области субсидии субъекту инновационной деятельности на финансовое обеспечение затрат в связи с выполнением работ по подготовке, осуществлению трансфера и коммерциализации технологий, включая выпуск опытной партии продукции, ее сертификацию, модернизацию производства и прочие мероприят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лендарный план реализации проект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090"/>
        <w:gridCol w:w="1720"/>
        <w:gridCol w:w="2190"/>
        <w:gridCol w:w="1958"/>
        <w:gridCol w:w="2214"/>
        <w:gridCol w:w="1852"/>
        <w:gridCol w:w="2264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этапа реализации проекта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ок исполнения этапа (начало - окончание) &lt;*&gt;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лючевые контрольные точки (ожидаемый результат - документы, объекты, создаваемые на этапе)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лановый срок исполнения ключевых контрольных точек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статей затра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(приводятся планируемые виды затрат по этапу, согласно плановой сметы затрат)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ъем финансирования (руб) и источник финансирования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едства субсидии (бюджет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обственные средств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явит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(внебюджет)</w:t>
            </w:r>
          </w:p>
        </w:tc>
      </w:tr>
      <w:tr>
        <w:trPr>
          <w:trHeight w:val="185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&lt;*&gt;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апы реализуются строго в хронологической последова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я о проведении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исполнителями НИР и (или) ОК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242"/>
        <w:gridCol w:w="2498"/>
        <w:gridCol w:w="2578"/>
        <w:gridCol w:w="1929"/>
        <w:gridCol w:w="2381"/>
        <w:gridCol w:w="2802"/>
      </w:tblGrid>
      <w:tr>
        <w:trPr>
          <w:trHeight w:val="133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Наименование НИР и (или) ОКР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(по отдельным договорам в рамках этапов реализации проекта)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соисполнителей (наименование организаций-соисполнителей НИР и (или) ОКР)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Этапы выполнения НИР и (или) ОКР (ожидаемые промежуточные результаты - документы, создаваемые объекты)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лановый срок выполнения этапа НИР и (или) ОКР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ъем финансирования (руб) и источник финансирования</w:t>
            </w:r>
          </w:p>
        </w:tc>
      </w:tr>
      <w:tr>
        <w:trPr>
          <w:trHeight w:val="15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едства субсидии (бюджет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обственные средств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явит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(внебюджет)</w:t>
            </w:r>
          </w:p>
        </w:tc>
      </w:tr>
      <w:tr>
        <w:trPr>
          <w:trHeight w:val="18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2119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760"/>
        <w:gridCol w:w="6596"/>
        <w:gridCol w:w="6596"/>
      </w:tblGrid>
      <w:tr>
        <w:trPr>
          <w:trHeight w:val="23" w:hRule="atLeast"/>
        </w:trPr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Министер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ременно исполняющий обязанности министра науки и инновационной политики Новосибир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659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6596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Standard"/>
              <w:jc w:val="center"/>
              <w:rPr/>
            </w:pPr>
            <w:r>
              <w:rPr/>
              <w:t>(сокращенное наименование</w:t>
            </w:r>
          </w:p>
          <w:p>
            <w:pPr>
              <w:pStyle w:val="Standard"/>
              <w:jc w:val="center"/>
              <w:rPr/>
            </w:pPr>
            <w:r>
              <w:rPr/>
              <w:t>получателя)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Standard"/>
              <w:jc w:val="center"/>
              <w:rPr/>
            </w:pPr>
            <w:r>
              <w:rPr/>
              <w:t>(должность руководителя организаци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7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 / В.В. Василь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659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/ И.О. Фамил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п. (при наличии)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 / И.О. Фамил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.п. (при наличии)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»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992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Style18">
    <w:name w:val=" Знак Знак Знак Знак"/>
    <w:basedOn w:val="Normal"/>
    <w:qFormat/>
    <w:pPr>
      <w:spacing w:lineRule="exact" w:line="240" w:before="4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1:46:00Z</dcterms:created>
  <dc:creator>Цой Андрей Викторович</dc:creator>
  <dc:description/>
  <cp:keywords/>
  <dc:language>en-US</dc:language>
  <cp:lastModifiedBy>Бочкарев Сергей Валерьевич</cp:lastModifiedBy>
  <cp:lastPrinted>2023-09-13T17:25:00Z</cp:lastPrinted>
  <dcterms:modified xsi:type="dcterms:W3CDTF">2023-09-28T04:09:00Z</dcterms:modified>
  <cp:revision>106</cp:revision>
  <dc:subject/>
  <dc:title/>
</cp:coreProperties>
</file>