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666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ополнительному договору от «__» __________ 2023 № Т-__-1</w:t>
      </w:r>
    </w:p>
    <w:p>
      <w:pPr>
        <w:pStyle w:val="Normal"/>
        <w:spacing w:lineRule="auto" w:line="240" w:before="0" w:after="0"/>
        <w:ind w:left="666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663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Приложение № 1</w:t>
      </w:r>
    </w:p>
    <w:p>
      <w:pPr>
        <w:pStyle w:val="Normal"/>
        <w:spacing w:lineRule="auto" w:line="240" w:before="0" w:after="0"/>
        <w:ind w:left="723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оговору от «__» __________ 2023 г. № Т-__</w:t>
      </w:r>
    </w:p>
    <w:p>
      <w:pPr>
        <w:pStyle w:val="Normal"/>
        <w:spacing w:lineRule="auto" w:line="240" w:before="0" w:after="0"/>
        <w:ind w:left="72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из областного бюджета Новосибирской области субсидии субъекту инновационной деятельности на финансовое обеспечение затрат в связи с выполнением работ по подготовке, осуществлению трансфера и коммерциализации технологий, включая выпуск опытной партии продукции, ее сертификацию, модернизацию производства и прочие мероприя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МЕТА ЗАТРА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10538"/>
      </w:tblGrid>
      <w:tr>
        <w:trPr>
          <w:trHeight w:val="79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изации (получателя субсидии)</w:t>
            </w:r>
          </w:p>
        </w:tc>
        <w:tc>
          <w:tcPr>
            <w:tcW w:w="10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проекта</w:t>
            </w:r>
          </w:p>
        </w:tc>
        <w:tc>
          <w:tcPr>
            <w:tcW w:w="10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государственной образовательной и (или) научной организации в Новосибирской области, выполняющей НИР и (или) ОКТР по теме проекта </w:t>
            </w:r>
          </w:p>
        </w:tc>
        <w:tc>
          <w:tcPr>
            <w:tcW w:w="10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9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3"/>
        <w:gridCol w:w="1793"/>
        <w:gridCol w:w="5995"/>
        <w:gridCol w:w="2118"/>
        <w:gridCol w:w="1970"/>
        <w:gridCol w:w="2158"/>
        <w:gridCol w:w="11"/>
      </w:tblGrid>
      <w:tr>
        <w:trPr>
          <w:trHeight w:val="344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 реализации проекта</w:t>
            </w:r>
          </w:p>
        </w:tc>
        <w:tc>
          <w:tcPr>
            <w:tcW w:w="5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статей затрат</w:t>
            </w:r>
          </w:p>
        </w:tc>
        <w:tc>
          <w:tcPr>
            <w:tcW w:w="6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 финансирования проекта (руб)</w:t>
            </w:r>
          </w:p>
        </w:tc>
      </w:tr>
      <w:tr>
        <w:trPr>
          <w:trHeight w:val="184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ая сумма (средства субсидии (бюджет) + средства заявителя (внебюджет)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ом числе:</w:t>
            </w:r>
          </w:p>
        </w:tc>
      </w:tr>
      <w:tr>
        <w:trPr>
          <w:trHeight w:val="971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ства субсидии (бюджет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бственные средства заявителя (внебюджет)</w:t>
            </w:r>
          </w:p>
        </w:tc>
      </w:tr>
      <w:tr>
        <w:trPr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аботная плат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ения на заработную плату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приобретение технологии, включая передачу документации и передачу прав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ы, сырье, комплектующие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ое оборудование, приборы для целей реализации проекта, в том числе их аренд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работ соисполнителей (НИР и (или) ОКР): научные организации, образовательные организаци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прочих работ и услуг соисполнителе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общехозяйственные расход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по 2023 году (руб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аботная плат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ения на заработную плату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приобретение технологии, включая передачу документации и передачу прав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ы, сырье, комплектующие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ое оборудование, приборы для целей реализации проекта, в том числе их аренд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работ соисполнителей (НИР и (или) ОКР): научные организации, образовательные организаци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прочих работ и услуг соисполнителе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общехозяйственные расход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по 2024 году (руб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ая сумма затрат (руб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1197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760"/>
        <w:gridCol w:w="6596"/>
        <w:gridCol w:w="6596"/>
      </w:tblGrid>
      <w:tr>
        <w:trPr>
          <w:trHeight w:val="23" w:hRule="atLeast"/>
        </w:trPr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Министер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ременно исполняющий обязанности министра науки и инновационной политики Новосибир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659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лучател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6596" w:type="dxa"/>
            <w:tcBorders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</w:t>
            </w:r>
          </w:p>
          <w:p>
            <w:pPr>
              <w:pStyle w:val="Standard"/>
              <w:jc w:val="center"/>
              <w:rPr/>
            </w:pPr>
            <w:r>
              <w:rPr/>
              <w:t>(сокращенное наименование</w:t>
            </w:r>
          </w:p>
          <w:p>
            <w:pPr>
              <w:pStyle w:val="Standard"/>
              <w:jc w:val="center"/>
              <w:rPr/>
            </w:pPr>
            <w:r>
              <w:rPr/>
              <w:t>получателя)</w:t>
            </w:r>
          </w:p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</w:t>
            </w:r>
          </w:p>
          <w:p>
            <w:pPr>
              <w:pStyle w:val="Standard"/>
              <w:jc w:val="center"/>
              <w:rPr/>
            </w:pPr>
            <w:r>
              <w:rPr/>
              <w:t>(должность руководителя организаци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7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________________ / В.В. Василье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подпись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.п.</w:t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6596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 / И.О. Фамил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подпись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.п. (при наличии)</w:t>
            </w:r>
          </w:p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________________ / И.О. Фамил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подпись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.п. (при наличии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».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992" w:gutter="0" w:header="0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</w:rPr>
  </w:style>
  <w:style w:type="paragraph" w:styleId="Style18">
    <w:name w:val=" Знак Знак Знак Знак"/>
    <w:basedOn w:val="Normal"/>
    <w:qFormat/>
    <w:pPr>
      <w:spacing w:lineRule="exact" w:line="240" w:before="40" w:after="16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1:46:00Z</dcterms:created>
  <dc:creator>Цой Андрей Викторович</dc:creator>
  <dc:description/>
  <cp:keywords/>
  <dc:language>en-US</dc:language>
  <cp:lastModifiedBy>Бочкарев Сергей Валерьевич</cp:lastModifiedBy>
  <cp:lastPrinted>2023-09-13T17:25:00Z</cp:lastPrinted>
  <dcterms:modified xsi:type="dcterms:W3CDTF">2023-09-28T04:14:00Z</dcterms:modified>
  <cp:revision>103</cp:revision>
  <dc:subject/>
  <dc:title/>
</cp:coreProperties>
</file>