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Рекомендуемый образец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394"/>
      </w:tblGrid>
      <w:tr>
        <w:trPr>
          <w:trHeight w:val="97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ру</w:t>
            </w:r>
          </w:p>
          <w:p>
            <w:pPr>
              <w:pStyle w:val="Normal"/>
              <w:jc w:val="center"/>
              <w:rPr/>
            </w:pPr>
            <w:r>
              <w:rPr/>
              <w:t>науки и инновационной политики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Василье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адим Витальевич!</w:t>
      </w:r>
    </w:p>
    <w:p>
      <w:pPr>
        <w:pStyle w:val="Style21"/>
        <w:spacing w:lineRule="auto" w:line="240"/>
        <w:ind w:left="0"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В рамках заключенного между </w:t>
      </w:r>
      <w:r>
        <w:rPr>
          <w:i/>
        </w:rPr>
        <w:t>наименование юридического лица</w:t>
      </w:r>
      <w:r>
        <w:rPr/>
        <w:t xml:space="preserve"> и министерством науки и инновационной политики Новосибирской области Договора о предоставлении субсидии субъекту инновационной деятельности на финансовое обеспечение затрат в связи с выполнением работ по подготовке, осуществлению трансфера и коммерциализации технологий, включая выпуск опытной партии продукции, ее сертификацию, модернизацию производства и прочие мероприятия (договор от </w:t>
      </w:r>
      <w:r>
        <w:rPr>
          <w:i/>
        </w:rPr>
        <w:t>дата</w:t>
      </w:r>
      <w:r>
        <w:rPr/>
        <w:t xml:space="preserve"> № </w:t>
      </w:r>
      <w:r>
        <w:rPr>
          <w:i/>
        </w:rPr>
        <w:t>номер)</w:t>
      </w:r>
      <w:r>
        <w:rPr/>
        <w:t xml:space="preserve"> направляем предложения о внесении изменений в Договор.</w:t>
      </w:r>
    </w:p>
    <w:p>
      <w:pPr>
        <w:pStyle w:val="Heade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09"/>
        <w:jc w:val="both"/>
        <w:rPr/>
      </w:pPr>
      <w:r>
        <w:rPr>
          <w:i/>
        </w:rPr>
        <w:t>Далее приводится пример описания причин и сути предлагаемых изменений.</w:t>
      </w:r>
    </w:p>
    <w:p>
      <w:pPr>
        <w:pStyle w:val="Header"/>
        <w:ind w:firstLine="709"/>
        <w:jc w:val="both"/>
        <w:rPr/>
      </w:pPr>
      <w:r>
        <w:rPr>
          <w:i/>
        </w:rPr>
        <w:t>Пример: С учетом того, что при подаче заявки на конкурс на предоставление субсидий субъектам инновационной деятельности не были учтены обстоятельства _____, предлагаем внести следующие корректировки в смету затрат: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умма (сумма в целых рублях) руб., со статьи затрат «(наименование статьи затрат из сметы)» перенесена на статью затрат «(наименование статьи затрат из сметы)»;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i/>
        </w:rPr>
        <w:t>сумма (сумма в целых рублях) руб., со статьи затрат «(наименование статьи затрат из сметы)» перенесена на статью затрат «(наименование статьи затрат из сметы)»;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…</w:t>
      </w:r>
    </w:p>
    <w:p>
      <w:pPr>
        <w:pStyle w:val="Heade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09"/>
        <w:jc w:val="both"/>
        <w:rPr/>
      </w:pPr>
      <w:r>
        <w:rPr>
          <w:i/>
        </w:rPr>
        <w:t>С учетом того, что при подаче заявки на конкурс на предоставление субсидий субъектам инновационной деятельности не были учтены обстоятельства _____, предлагаем внести следующие корректировки в календарный план реализации проекта: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рок исполнения этапа № ___ перенесен с 01.01.2023 на 02.02.2023 в связи с 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умма (сумма в целых рублях) руб., со статьи затрат «(наименование статьи затрат)» перенесена на статью затрат «(наименование статьи затрат)» в рамках корректировки срока исполнения этапа №__;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…</w:t>
      </w:r>
    </w:p>
    <w:p>
      <w:pPr>
        <w:pStyle w:val="Heade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09"/>
        <w:jc w:val="both"/>
        <w:rPr/>
      </w:pPr>
      <w:r>
        <w:rPr/>
        <w:t xml:space="preserve">В связи с этим, просим Вас рассмотреть возможность заключения Дополнительного договора к Договору от </w:t>
      </w:r>
      <w:r>
        <w:rPr>
          <w:i/>
        </w:rPr>
        <w:t>дата</w:t>
      </w:r>
      <w:r>
        <w:rPr/>
        <w:t xml:space="preserve"> № </w:t>
      </w:r>
      <w:r>
        <w:rPr>
          <w:i/>
        </w:rPr>
        <w:t>номер</w:t>
      </w:r>
      <w:r>
        <w:rPr/>
        <w:t>.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t>Подтверждаю, что настоящие изменения не повлияют на сроки достижения результатов реализации проекта, указанных в описании проекта, договоре о предоставлении субсидии, по итогам 20__ года.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326"/>
      </w:tblGrid>
      <w:tr>
        <w:trPr/>
        <w:tc>
          <w:tcPr>
            <w:tcW w:w="1811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Приложение:</w:t>
            </w:r>
          </w:p>
        </w:tc>
        <w:tc>
          <w:tcPr>
            <w:tcW w:w="832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40" w:hanging="0"/>
              <w:jc w:val="both"/>
              <w:rPr/>
            </w:pPr>
            <w:r>
              <w:rPr/>
              <w:t>Смета затрат на __ л. в 1 экз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40" w:hanging="0"/>
              <w:jc w:val="both"/>
              <w:rPr/>
            </w:pPr>
            <w:r>
              <w:rPr/>
              <w:t>Календарный план реализации проекта на __ л. в 1 экз.</w:t>
            </w:r>
          </w:p>
        </w:tc>
      </w:tr>
    </w:tbl>
    <w:p>
      <w:pPr>
        <w:pStyle w:val="Header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125"/>
        <w:gridCol w:w="2750"/>
        <w:gridCol w:w="1121"/>
        <w:gridCol w:w="2529"/>
      </w:tblGrid>
      <w:tr>
        <w:trPr/>
        <w:tc>
          <w:tcPr>
            <w:tcW w:w="26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Header"/>
              <w:snapToGrid w:val="false"/>
              <w:ind w:left="2457" w:hanging="0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4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  <w:tc>
          <w:tcPr>
            <w:tcW w:w="1125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21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Р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1:00Z</dcterms:created>
  <dc:creator>Гичгелдиева Майя Отузбаевна</dc:creator>
  <dc:description/>
  <cp:keywords/>
  <dc:language>en-US</dc:language>
  <cp:lastModifiedBy>Бочкарев Сергей Валерьевич</cp:lastModifiedBy>
  <cp:lastPrinted>2023-04-12T15:47:00Z</cp:lastPrinted>
  <dcterms:modified xsi:type="dcterms:W3CDTF">2023-09-28T04:36:00Z</dcterms:modified>
  <cp:revision>96</cp:revision>
  <dc:subject/>
  <dc:title/>
</cp:coreProperties>
</file>